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08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xtingue cargo e vagas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bCs w:val="false"/>
          <w:sz w:val="24"/>
        </w:rPr>
        <w:t xml:space="preserve"> Ficam extintas as seguintes vagas abaixo, de provimento em comissão constantes do Anexo I - Tabela I - da Lei n. 1956/89 (Quadro de Cargos de Provimento em Comissão), gradativamente revogada pela Lei n. 4.634, de 28 de maio de 2013, em cumprimento ao artigo 19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RGOS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REFER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hanging="13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torista de Gabi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ssistente Juríd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ssessor Téc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efe de Divis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ssessor de Gabin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efe de Se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ssistente de Depart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bCs w:val="false"/>
          <w:sz w:val="24"/>
        </w:rPr>
        <w:t xml:space="preserve"> Ficam extintos o cargo e a vaga abaixo relacionados, de provimento em comissão, constantes da Tabela V da Lei n. 4.634, de 28 de maio de 2013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REFERÊNC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bprocurador G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As despesas decorrentes da execução da presente lei correrão por conta das dotações orçamentárias próprias consignadas no orçamento vigente, suplementadas, se necessár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nov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Fernando José Piff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VICE-PRESIDENTE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(INTERI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11-17T12:20:00Z</dcterms:modified>
  <cp:revision>17</cp:revision>
  <dc:subject/>
  <dc:title/>
</cp:coreProperties>
</file>