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ind w:left="284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08"/>
          <w:tab w:val="left" w:pos="284" w:leader="none"/>
        </w:tabs>
        <w:ind w:left="284" w:right="56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LEI Nº 140/2015. 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denominação de logradouro público que especifica.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ernando Galvão Moura, </w:t>
      </w:r>
      <w:r>
        <w:rPr>
          <w:rFonts w:cs="Arial" w:ascii="Arial" w:hAnsi="Arial"/>
          <w:sz w:val="24"/>
          <w:szCs w:val="24"/>
        </w:rPr>
        <w:t>Prefeito Municipal de Bebedouro, usando de suas atribuições legais,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284" w:right="566" w:hanging="0"/>
        <w:jc w:val="both"/>
        <w:rPr/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left="284" w:right="566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denominada de </w:t>
      </w:r>
      <w:r>
        <w:rPr>
          <w:rFonts w:cs="Arial" w:ascii="Arial" w:hAnsi="Arial"/>
          <w:b/>
          <w:sz w:val="24"/>
          <w:szCs w:val="24"/>
        </w:rPr>
        <w:t>“Viela João Botamedi”</w:t>
      </w:r>
      <w:r>
        <w:rPr>
          <w:rFonts w:cs="Arial" w:ascii="Arial" w:hAnsi="Arial"/>
          <w:sz w:val="23"/>
          <w:szCs w:val="23"/>
        </w:rPr>
        <w:t xml:space="preserve"> a via designada Viela Projetada, localizada na Chácaras Parati, em Bebedouro.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left="284" w:right="56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31"/>
        <w:tabs>
          <w:tab w:val="clear" w:pos="708"/>
          <w:tab w:val="left" w:pos="284" w:leader="none"/>
        </w:tabs>
        <w:ind w:left="284"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284" w:leader="none"/>
        </w:tabs>
        <w:ind w:left="284" w:right="56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  <w:tab w:val="left" w:pos="284" w:leader="none"/>
        </w:tabs>
        <w:ind w:left="284" w:right="566" w:hanging="0"/>
        <w:rPr/>
      </w:pPr>
      <w:r>
        <w:rPr>
          <w:rFonts w:cs="Arial"/>
          <w:szCs w:val="24"/>
        </w:rPr>
        <w:t>Prefeitura Municipal de Bebedouro, 05 de novembro de 2015.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  <w:tab w:val="left" w:pos="284" w:leader="none"/>
        </w:tabs>
        <w:ind w:left="284" w:right="56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rnando Galvão Moura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right="56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05 de novembro de 2015.</w:t>
      </w:r>
    </w:p>
    <w:p>
      <w:pPr>
        <w:pStyle w:val="Normal"/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587/2015/is</w:t>
      </w:r>
    </w:p>
    <w:p>
      <w:pPr>
        <w:pStyle w:val="Normal"/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tabs>
          <w:tab w:val="clear" w:pos="708"/>
          <w:tab w:val="left" w:pos="142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284" w:right="70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 sobre denominação de logradouro público, que especifica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284" w:right="70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foi elaborado por solicitação do vereador Engº Nasser José Delgado Abdallah, por meio da Indicação nº 498/2015, para homenagear o senhor João Botamedi, natural do Estado de Minas Gerais, de onde veio, ainda criança, com seus pais para Bebedouro. Nasceu em 16 de maio de 1916, casou-se com Margarida Hernandez, com quem teve cinco filhos, Pedro (em memória), José, Maria, João e Catarina. Como pai, sempre lutou pela educação e formação de seus filhos, por mais difíceis que fossem as condições daqueles tempos, residindo na zona rural de Bebedouro.</w:t>
      </w:r>
    </w:p>
    <w:p>
      <w:pPr>
        <w:pStyle w:val="Normal"/>
        <w:ind w:left="284"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principal atividade foi sempre o cultivo de terra, no início com plantação de café, e posteriormente laranja, e que no seu cultivo sempre empregou muitos companheiros bebedourenses. Trabalhou também como caminhoneiro transportando laranja para a antiga fábrica “Mineira”, que mais tarde passaria a se chamar “Sanderson” e só então depois se transformaria na lendária “Frutesp”, da qual João se tornaria acionista logo no início.</w:t>
      </w:r>
    </w:p>
    <w:p>
      <w:pPr>
        <w:pStyle w:val="Normal"/>
        <w:ind w:left="284"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seu trabalho, já colhendo os resultados como produtor de laranjas em Bebedouro, conseguiu comprar um carro, um velho Ford, sendo um dos poucos na zona rural a possuir um veículo, o qual sempre colocou à disposição de todos que precisassem ir até a cidade de Bebedouro, seja por doenças ou necessidades. Foi acionista no início das atividades da Cooperativa Rural, que hoje é a Coopercitrus, fruto da fusão de duas antigas cooperativas da região.</w:t>
      </w:r>
    </w:p>
    <w:p>
      <w:pPr>
        <w:pStyle w:val="Normal"/>
        <w:ind w:left="284"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pre procurou participar ativamente da vida de seus filhos, pois ficou viúvo muito cedo, hoje seus filhos são pessoas dignas e construíram suas vidas em Bebedouro, sendo eles comerciantes e produtores rurais.</w:t>
      </w:r>
    </w:p>
    <w:p>
      <w:pPr>
        <w:pStyle w:val="Normal"/>
        <w:ind w:left="284"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foi uma pessoa muito discreta, não era de frequentar a vida social bebedourense, era um ser muito simples de voz baixinha e suave. Por isso às vezes sua figura passava despercebida, porém tinha como lema sempre nos dizer que “... o que a mão direita faz pelo próximo a mão esquerda não precisa saber”...</w:t>
      </w:r>
    </w:p>
    <w:p>
      <w:pPr>
        <w:pStyle w:val="Normal"/>
        <w:ind w:left="284"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integridade e humildade sempre foram exemplos a todos, bem como sua busca de crescimentos, acreditando fielmente em Bebedouro, vindo de longe com seus pais para que nessas terras construísse sua história, onde hoje seus filhos e netos constroem cada uma sua.</w:t>
      </w:r>
    </w:p>
    <w:p>
      <w:pPr>
        <w:pStyle w:val="Normal"/>
        <w:ind w:left="284"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Botamedi nos deixou no dia 23 de março de 2013, com imensas saudades, mas com a certeza que é possível buscar nossos sonhos e construir uma vida honesta e justa.</w:t>
      </w:r>
    </w:p>
    <w:p>
      <w:pPr>
        <w:pStyle w:val="Normal"/>
        <w:ind w:left="284"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70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70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70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tabs>
          <w:tab w:val="clear" w:pos="708"/>
          <w:tab w:val="left" w:pos="142" w:leader="none"/>
        </w:tabs>
        <w:ind w:left="284" w:right="70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tabs>
          <w:tab w:val="clear" w:pos="708"/>
          <w:tab w:val="left" w:pos="142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42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De Rosis Mazeu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ebedouro - SP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right="56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eus Seja Louvado”</w:t>
      </w:r>
    </w:p>
    <w:sectPr>
      <w:headerReference w:type="default" r:id="rId2"/>
      <w:type w:val="nextPage"/>
      <w:pgSz w:w="11906" w:h="16838"/>
      <w:pgMar w:left="1418" w:right="851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1335" cy="1236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1335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0:29:00Z</dcterms:created>
  <dc:creator>.</dc:creator>
  <dc:description/>
  <dc:language>en-US</dc:language>
  <cp:lastModifiedBy>luis</cp:lastModifiedBy>
  <cp:lastPrinted>2015-11-05T14:04:00Z</cp:lastPrinted>
  <dcterms:modified xsi:type="dcterms:W3CDTF">2015-11-12T20:29:00Z</dcterms:modified>
  <cp:revision>2</cp:revision>
  <dc:subject/>
  <dc:title>Aquisição de cupons de pedágios, através do departamento de finanças, junto ao Banco do Estado de São Paulo S/A e Nossa Caixa-Nosso Banco</dc:title>
</cp:coreProperties>
</file>