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06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Glaucia Maria Colósio Denardi” a Casa de Brinquedos localizada na Estação Ecológica Jorge Caram Sabbag, à Rua Luiz dos Santos n. 300, Jardim das Acácias, Bebedouro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 consignadas no orçamento vigente, suplementadas, se necess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1-17T11:59:00Z</dcterms:modified>
  <cp:revision>17</cp:revision>
  <dc:subject/>
  <dc:title/>
</cp:coreProperties>
</file>