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EMENDA MODIFICATIVA N. 14/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menda de autoria do vereador José Roberto De Rosis Mazeu, que suplementa e anula parcialmente dotações do Projeto de Lei n. 129/2015, que estima a receita e fixa a despesa do exercício 2016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Cs w:val="false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Fica suplementada a seguinte dotação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0.00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Mun. de Ensino Superior de Bebedouro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1.00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toria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364.2005.240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ório Multidisciplinar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..... R$ 77.000,00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0.00</w:t>
        <w:tab/>
        <w:tab/>
        <w:tab/>
        <w:t xml:space="preserve">       Encargos Gerais do Municíp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1.00</w:t>
        <w:tab/>
        <w:tab/>
        <w:tab/>
        <w:t xml:space="preserve">       Recursos sob Supervisão da Administração Financeira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99.999.9999.9999                    Reserva de Contingência .............................. R$ 77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mais recursos para o IMESBVC, importante instituição educativa de nossa cidade, para que possa melhorar significativamente seu laboratório de pesquis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6:00Z</dcterms:created>
  <dc:creator>===</dc:creator>
  <dc:description/>
  <dc:language>en-US</dc:language>
  <cp:lastModifiedBy>jorge</cp:lastModifiedBy>
  <cp:lastPrinted>2013-11-01T16:22:00Z</cp:lastPrinted>
  <dcterms:modified xsi:type="dcterms:W3CDTF">2015-12-09T20:11:00Z</dcterms:modified>
  <cp:revision>5</cp:revision>
  <dc:subject/>
  <dc:title>EMENDA MODIFICATIVA Nº 01/2004</dc:title>
</cp:coreProperties>
</file>