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12</w:t>
      </w:r>
      <w:r>
        <w:rPr>
          <w:sz w:val="32"/>
          <w:szCs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e vários vereadores, que suplementa e anula parcialmente dotações do Projeto de Lei n. 129/2015, de autoria do Poder Executivo, que estima a receita e fixa a despesa do município para o exercício de 2016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9.00.00                                 Secretaria Mun. Defesa, Desenv. Social e Cidadani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09.11.00</w:t>
        <w:tab/>
        <w:tab/>
        <w:tab/>
        <w:t xml:space="preserve">       Fundo Municipal de Tráfeg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5.452.8001.2265                    Fiscalização do Sistema Viári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 xml:space="preserve">        Outras Despesas Correntes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>Aplicações Diretas ................................. R$ 416.000,00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0.00</w:t>
        <w:tab/>
        <w:tab/>
        <w:tab/>
        <w:tab/>
        <w:t>Encargos Gerais do Município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1.01.00</w:t>
        <w:tab/>
        <w:tab/>
        <w:tab/>
        <w:tab/>
        <w:t>Recursos sob Supervisão da Administração Financeira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99.999.9999.9999                      Reserva de Contingência ...................... R$ 416.000,00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ebedouro, Capital Nacional da Laranja, 09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        Fernando José Piffer               Silvio Delf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EREADOR PSDB                      VEREADOR PSDB               VEREADOR 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bastiana Maria R. Tavares        Paulo H. I. Pereira      Waldomiro Carlos Z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EREADORA DEMOCRATAS         VEREADOR PTB             VEREADOR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sser José Delgado Abdallah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VEREADOR PV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amos esta emenda em consonância com o artigo 162-A da LOMB, que institui o ORÇAMENTO IMPOSITIVO em nossa cidade, com a finalidade de garantir recursos para a segurança pública, especialmente para o monitoramento por câmaras de vigilân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6:00Z</dcterms:created>
  <dc:creator>jorge</dc:creator>
  <dc:description/>
  <dc:language>en-US</dc:language>
  <cp:lastModifiedBy>jorge</cp:lastModifiedBy>
  <cp:lastPrinted>2014-11-10T16:19:00Z</cp:lastPrinted>
  <dcterms:modified xsi:type="dcterms:W3CDTF">2015-12-09T19:22:00Z</dcterms:modified>
  <cp:revision>16</cp:revision>
  <dc:subject/>
  <dc:title>EMENDA MODIFICATIVA Nº    /2008</dc:title>
</cp:coreProperties>
</file>