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EMENDA MODIFICATIVA N. 10/20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menda de autoria do vereador José Baptista de Carvalho Neto, que suplementa e anula parcialmente dotações do Projeto de Lei n. 129/2015, que estima a receita e fixa a despesa do exercício 2016 - LO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Cs w:val="false"/>
        </w:rPr>
        <w:t>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Fica suplementada a seguinte dotação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00.00        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s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01.00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ortes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.812.3007.230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dos Serviços Administrativos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utras Despesas Correntes  </w:t>
            </w:r>
          </w:p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ransf. a Inst. Priv. sem Fins Lucrativos .......... R$ 77.000,00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1.00.00</w:t>
        <w:tab/>
        <w:tab/>
        <w:tab/>
        <w:t xml:space="preserve">       Encargos Gerais do Municíp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1.01.00</w:t>
        <w:tab/>
        <w:tab/>
        <w:tab/>
        <w:t xml:space="preserve">       Recursos sob Supervisão da Administração Financeira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99.999.9999.9999                    Reserva de Contingência ............................... R$ 77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9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 SOLIDARIE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o esta emenda em conformidade com o artigo 162-A da Lei Orgânica do Município de Bebedouro, o qual instituiu o ORÇAMENTO IMPOSITIVO em nossa cidade, com a finalidade de garantir mais recursos, na ordem de R$ 50 mil, para a entidade INSTITUTO SONHO VIVO, instituição que realiza um importante trabalho em prol de nossos jovens por meio do esporte, bem como recursos na ordem de R$ 27 mil para a ASSOCIAÇÃO BEBEDOURENSE DE ATLETISMO, para que esta tenha condições de realizar a CORRIDA DA REPÚBLICA, evento que projeta nosso município no país e no mundo e, portanto, contribui para que nossa cidade obtenha o tão almejado título de Cidade de Interesse Turíst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58:00Z</dcterms:created>
  <dc:creator>===</dc:creator>
  <dc:description/>
  <cp:keywords/>
  <dc:language>en-US</dc:language>
  <cp:lastModifiedBy>jorge</cp:lastModifiedBy>
  <cp:lastPrinted>2013-11-01T16:22:00Z</cp:lastPrinted>
  <dcterms:modified xsi:type="dcterms:W3CDTF">2015-12-09T20:11:00Z</dcterms:modified>
  <cp:revision>28</cp:revision>
  <dc:subject/>
  <dc:title>EMENDA MODIFICATIVA Nº 01/2004</dc:title>
</cp:coreProperties>
</file>