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MODIFICATIVA N. 08/201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Emenda de autoria do vereador Valdeci Ramos de Castro, que suplementa e anula parcialmente dotações do Projeto de Lei n. 129/2015, que estima a receita e fixa a despesa do exercício 2016 - LO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widowControl/>
        <w:autoSpaceDE w:val="tru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b w:val="false"/>
          <w:bCs w:val="false"/>
        </w:rPr>
        <w:t xml:space="preserve">1. </w:t>
      </w:r>
      <w:r>
        <w:rPr>
          <w:rFonts w:cs="Arial" w:ascii="Arial" w:hAnsi="Arial"/>
          <w:b w:val="false"/>
        </w:rPr>
        <w:t>Ficam suplementadas as seguintes dotações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2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  <w:gridCol w:w="1639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0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.01.00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 Humanos e Administr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ção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.122.7001.2500  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sta do Caminhoneiro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utras Despesas Correntes ....................... R$ 50.000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1.00.00</w:t>
        <w:tab/>
        <w:tab/>
        <w:tab/>
        <w:t xml:space="preserve">        Encargos Gerais do Municípi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1.01.00</w:t>
        <w:tab/>
        <w:tab/>
        <w:tab/>
        <w:t xml:space="preserve">        Recursos sob Supervisão da Administração Financeir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99.999.9999.9999                     Reserva de Contingência ......................... R$ 50.000,00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9 de dez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DEMOCRA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presento esta emenda em conformidade com o artigo 162-A da Lei Orgânica do Município de Bebedouro, o qual instituiu o ORÇAMENTO IMPOSITIVO em nossa cidade, com a finalidade de garantir mais recursos para a realização da FESTA DOS CAMINHONEIROS, evento que, apesar de recente, já se firmou como uma importante atividade cultural e econômica em nosso município, o qual, ademais, contribui para que nossa cidade consiga a tão almejada classificação como Cidade de Interesse Turístic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  <w:t>CÂMARA MUNICIPAL DE BEBEDOURO</w:t>
    </w:r>
  </w:p>
  <w:p>
    <w:pPr>
      <w:pStyle w:val="Head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22:00Z</dcterms:created>
  <dc:creator>===</dc:creator>
  <dc:description/>
  <cp:keywords/>
  <dc:language>en-US</dc:language>
  <cp:lastModifiedBy>jorge</cp:lastModifiedBy>
  <cp:lastPrinted>2013-11-01T16:22:00Z</cp:lastPrinted>
  <dcterms:modified xsi:type="dcterms:W3CDTF">2015-12-09T19:26:00Z</dcterms:modified>
  <cp:revision>18</cp:revision>
  <dc:subject/>
  <dc:title>EMENDA MODIFICATIVA Nº 01/2004</dc:title>
</cp:coreProperties>
</file>