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07</w:t>
      </w:r>
      <w:r>
        <w:rPr>
          <w:sz w:val="32"/>
          <w:szCs w:val="32"/>
          <w:u w:val="single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Emenda de autoria da edilidade, que dá nova redação ao inciso I do artigo 6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sz w:val="24"/>
        </w:rPr>
        <w:t xml:space="preserve"> do Projeto de Lei n. 129/2015, de autoria do Poder Executivo, que estima a receita e fixa a despesa do município para o exercício de 2016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15% (quinze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o total da despesa </w:t>
      </w:r>
      <w:r>
        <w:rPr>
          <w:rFonts w:cs="Arial" w:ascii="Arial" w:hAnsi="Arial"/>
          <w:i/>
          <w:iCs/>
          <w:sz w:val="24"/>
          <w:szCs w:val="24"/>
        </w:rPr>
        <w:t>fixada no art. 4º constante desta le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ebedouro, Capital Nacional da Laranja, 09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Baptista de Carvalho Neto               José Roberto De Rosis Mazeu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SOLIDARIEDADE                  VEREADOR DEMOCRA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           Fernando José Piffer              Silvio Delf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VEREADOR PSDB                       VEREADOR PSDB               VEREADOR 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bastiana Maria R. Tavares       Valdeci Ramos de Castro      Paulo H. I.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EMOCRATAS    VEREADOR DEMOCRATAS      VEREADOR PT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ago Bosco de S. Elias    Nasser José Delgado Abdallah        Waldomiro Carlos Z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VEREADOR PCdoB                VEREADOR PV                              VEREADOR 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a redução de 20% para 15% do montante orçamentário a ser remanejado pelo Poder Executivo sem a necessidade de autorização legislativa, o Poder Legislativo terá uma participação mais efetiva na execução orçamentária no exercício de 2016. Esta é a razão de apresentarmos a presente propositur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3:00Z</dcterms:created>
  <dc:creator>jorge</dc:creator>
  <dc:description/>
  <cp:keywords/>
  <dc:language>en-US</dc:language>
  <cp:lastModifiedBy>jorge</cp:lastModifiedBy>
  <cp:lastPrinted>2014-11-10T16:19:00Z</cp:lastPrinted>
  <dcterms:modified xsi:type="dcterms:W3CDTF">2015-12-09T17:22:00Z</dcterms:modified>
  <cp:revision>11</cp:revision>
  <dc:subject/>
  <dc:title>EMENDA MODIFICATIVA Nº    /2008</dc:title>
</cp:coreProperties>
</file>