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5004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clui a Festa Direito de Viver no calendário oficial de eventos do municípi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crescida a Festa Direito de Viver no calendário oficial de eventos do município de Bebedouro, a ser realizada anualmente no mês de novem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nualmente, quando o Executivo organizar e publicar o Calendário de Eventos da Cidade, além daqueles já tradicionalmente realizados no município, incluirá o instituído por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Fernando José Piffe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(INTERINO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11-17T11:49:00Z</dcterms:modified>
  <cp:revision>20</cp:revision>
  <dc:subject/>
  <dc:title/>
</cp:coreProperties>
</file>