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06/2015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a vereadora Sebastiana Maria Ribeiro Tavares, que suplementa e anula parcialmente verbas de dotações orçamentárias do Projeto de Lei n. 129/2015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 Secretaria Mun. Def. Desenv. Social e Cid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1                                                   Sinal Verde - Trânsito R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2.8001.2387                              Manutenção do Sistema de Trânsi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 R$ 36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0.00                                             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08.01.00                                             Planejamento Urba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2                                                   Difusão Cultu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92.3002.2090                              Promoção de Eventos Cultu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 R$ 36.000,00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DEMOCRA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o, com a presente emenda, garantir recursos para a execução de programas e ações de intervenções do Plano de Mobilidade e Acessibilidade, visando melhor atender nossos portadores de deficiência em sua locomoção no espaço urba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o com o apoio dos nobres edis para a aprovação de minh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3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5-12-01T17:21:00Z</dcterms:modified>
  <cp:revision>9</cp:revision>
  <dc:subject/>
  <dc:title>EMENDA MODIFICATIVA Nº 03/2006</dc:title>
</cp:coreProperties>
</file>