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5003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conhece a pessoa com transtorno do espectro autista para fins de fruição dos direitos assegurados pela Lei Federal  n. 12.764, de 27 de dezembro de 2012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Para fins de fruição de direito, o município de Bebedouro reconhece a pessoa com Transtorno do Espectro Autista, aquela portadora de síndrome clínica caracterizada na forma dos incisos I e II,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da Lei n.</w:t>
      </w:r>
      <w:r>
        <w:rPr>
          <w:rFonts w:cs="Arial" w:ascii="Arial" w:hAnsi="Arial"/>
          <w:iCs/>
          <w:color w:val="000000"/>
        </w:rPr>
        <w:t xml:space="preserve"> 12.764/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  <w:lang w:val="pt-PT"/>
        </w:rPr>
        <w:t>Art. 2</w:t>
      </w:r>
      <w:r>
        <w:rPr>
          <w:rFonts w:eastAsia="BatangChe" w:cs="Arial" w:ascii="Microsoft Sans Serif" w:hAnsi="Microsoft Sans Serif"/>
          <w:b/>
          <w:lang w:val="pt-PT"/>
        </w:rPr>
        <w:t>º</w:t>
      </w:r>
      <w:r>
        <w:rPr>
          <w:rFonts w:eastAsia="BatangChe" w:cs="Arial" w:ascii="Arial" w:hAnsi="Arial"/>
          <w:lang w:val="pt-PT"/>
        </w:rPr>
        <w:t xml:space="preserve"> </w:t>
      </w:r>
      <w:r>
        <w:rPr>
          <w:rFonts w:cs="Arial" w:ascii="Arial" w:hAnsi="Arial"/>
        </w:rPr>
        <w:t>Em decorrência do reconhecimento efetivado por esta lei, o Poder Executivo fica autorizado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- instituir e/ou manter centros de atendimentos integrados de saúde, educação e assistência social especializados no tratamento de pessoas com autismo na cidade de Bebedou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 - realizar testes e avaliações específicos gratuitos para o diagnóstico precoce de autismo, preferencialmente em crianças entre 14 e 36 meses de 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sponibilizar todo o tratamento especializado nas seguintes áre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comunicação (fonoaudióloga) e programas de comunicaçã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prendizado (pedagogia especializad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sicoterapia comportamental (psicologi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sicofarmacologia (psiquiatria infantil, psiquiatria de adulto, neurologista e neuropediatri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capacitação motora (fisioterapi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agnóstico físico constante (neurologi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métodos aplicados ao comportamento (ABA, TEACCH, APACH, currículo Funcional Natural, PECCS e outros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educação física adaptad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musicoterap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esporte e laze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transpor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tendimento na Rede Básica de Saúd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tendimento especializado em odontologia, garantindo leito no hospital público para procedimentos, quando não for possível em ambulatór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tendimento na Rede de Assistência Socia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tratamento ortomolecula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tendimento e tratamento biomedicinal (biomédic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município poderá cumprir o disposto neste artigo diretamente, ou por meio de convênios, e sempre em unidades dissociadas das destinadas a atender a pessoa com distúrbios mentais genéricos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3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</w:rPr>
        <w:t>No caso de autistas em condições de frequentar a escola regular, é obrigação da Rede Municipal de Ensino possuir em seus quadros funcionais professores de educação especial, com especialização em atendimento a autistas, em permanente processo de atualização.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4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As despesas decorrentes da execução desta lei correrão por conta de dotações orçamentárias consignadas n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o</w:t>
        </w:r>
      </w:hyperlink>
      <w:r>
        <w:rPr>
          <w:rFonts w:cs="Arial" w:ascii="Arial" w:hAnsi="Arial"/>
          <w:lang w:val="pt-PT"/>
        </w:rPr>
        <w:t>rçamento vigente.</w:t>
      </w:r>
    </w:p>
    <w:p>
      <w:pPr>
        <w:pStyle w:val="Normal"/>
        <w:jc w:val="both"/>
        <w:rPr>
          <w:rFonts w:ascii="Arial" w:hAnsi="Arial" w:eastAsia="BatangChe" w:cs="Arial"/>
          <w:lang w:val="pt-PT"/>
        </w:rPr>
      </w:pPr>
      <w:r>
        <w:rPr>
          <w:rFonts w:eastAsia="BatangChe"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5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VICE-PRESIDENTE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caoonline.com.br/guaratingueta/images/leis/html/L439920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1-17T12:30:00Z</dcterms:modified>
  <cp:revision>20</cp:revision>
  <dc:subject/>
  <dc:title/>
</cp:coreProperties>
</file>