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5/2015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PaulO Henrique Ignácio Pereira, que suplementa e anula parcialmente verbas de dotações orçamentárias do Projeto de Lei n. 129/2015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9.00.00                                             Secretaria Municipal de Defesa, Desenv. Social e Cid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8.00            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10                                                   Proteção Social Especial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8.242.4010.2470                              Apoio Entidades Privadas e Filantrópicas - PPD - REC. Mu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APA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 R$ 5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ADB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 </w:t>
      </w:r>
      <w:r>
        <w:rPr>
          <w:rFonts w:cs="Arial" w:ascii="Arial" w:hAnsi="Arial"/>
          <w:sz w:val="22"/>
          <w:u w:val="single"/>
        </w:rPr>
        <w:t>R$ 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otal .............. R$ 7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.00                                              Agricultura, Abastecimento e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4.00                                              Saneamento Ambi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001                                                    Cidade Limpa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2.5001.2164                               Limpeza Pública Domicili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 R$ 70.000,00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tendo, com a presente emenda, garantir mais recursos à APAE - Associação de Pais e Amigos dos Excepcionais de Bebedouro - e à ADB - Associação dos Deficientes de Bebedouro -, dado o importante trabalho que essas conceituadas instituições realizam em prol de nossos portadores de deficiênci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o com o apoio dos nobres edis para a aprovação de minh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4:00Z</dcterms:created>
  <dc:creator>JORGE</dc:creator>
  <dc:description/>
  <dc:language>en-US</dc:language>
  <cp:lastModifiedBy>jorge</cp:lastModifiedBy>
  <cp:lastPrinted>2014-06-12T07:06:00Z</cp:lastPrinted>
  <dcterms:modified xsi:type="dcterms:W3CDTF">2015-12-01T12:04:00Z</dcterms:modified>
  <cp:revision>2</cp:revision>
  <dc:subject/>
  <dc:title>EMENDA MODIFICATIVA Nº 03/2006</dc:title>
</cp:coreProperties>
</file>