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31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829.139,66 (Oitocentos e vinte nove mil, cento e trinta e nove reais e sessenta e seis centavos), que especifica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829.139,66 (Oitocentos e vinte nove mil, cento e trinta e nove reais e sessenta e seis centavo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Coorde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2.00 FEBOM – Fundo Mun.Esp.dos Bombei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04 122 8003   2268    03   100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9.139,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.139,66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outubr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13 de outubr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51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829.139,66 (Oitocentos e vinte nove mil, cento e trinta e nove reais e sessenta e seis centavos), que especifica.</w:t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01 desencarcerador hidráulico grande, Tipo II, conforme especificações técnicas de bombeiros nº CCB-306/943/15 e 01 viatura auto bomba dotada de transmissão automática e com capacidade de transporte de água para 4.000 litros, conforme especificações técnicas de bombeiros nº CCB-664/943, com prazo de entrega de aproximadamente 08 (oito) meses, para o Corpo de Bombeiros de Bebedouro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7:00Z</dcterms:created>
  <dc:creator>JORGE</dc:creator>
  <dc:description/>
  <dc:language>en-US</dc:language>
  <cp:lastModifiedBy>luis</cp:lastModifiedBy>
  <cp:lastPrinted>2015-07-28T15:39:00Z</cp:lastPrinted>
  <dcterms:modified xsi:type="dcterms:W3CDTF">2015-10-14T20:57:00Z</dcterms:modified>
  <cp:revision>2</cp:revision>
  <dc:subject/>
  <dc:title>AUTÓGRAFO DE LEI N° 3516/2006</dc:title>
</cp:coreProperties>
</file>