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u w:val="single"/>
        </w:rPr>
      </w:pPr>
      <w:r>
        <w:rPr>
          <w:rFonts w:cs="Arial" w:ascii="Arial" w:hAnsi="Arial"/>
          <w:b/>
          <w:iCs/>
          <w:sz w:val="32"/>
          <w:u w:val="single"/>
        </w:rPr>
        <w:t>EMENDA MODIFICATIVA N. 04/2015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u w:val="single"/>
        </w:rPr>
      </w:pPr>
      <w:r>
        <w:rPr>
          <w:rFonts w:cs="Arial" w:ascii="Arial" w:hAnsi="Arial"/>
          <w:b w:val="false"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 vereador Paulo Henrique Ignácio Pereira, que suplementa e anula parcialmente verbas de dotações orçamentárias do Projeto de Lei n. 129/2015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00.00                                             Saú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06.00                                             Conselho Municipal de Saú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9                                                   Gestão do Sistema de Saú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01.1009.2039                              Manutenção dos Serviços Administrativ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Outras Despesas Correntes ........................ R$ 2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ica parcialmente anulada a seguinte dot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00.00                                             Agricultura, Abastecimento e Meio Ambi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03.00                                             Áreas Verdes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5002                                                   Cidade Bonita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452.5002.2171                              Conservação de Praças, Parques e Jardin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 xml:space="preserve">Outras Despesas Correntes ...................... R$ 20.000,00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9 de nov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T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tendo, com a presente emenda, garantir mais recursos à APPRET - Associação Protetora dos Pacientes Renais e Transplantados de Bebedouro e Região -, dado o importante trabalho que essa conceituada instituição realiza em prol daqueles que padecem enfermidades rena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to com o apoio dos nobres edis para a aprovação de minha proposit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3:00Z</dcterms:created>
  <dc:creator>JORGE</dc:creator>
  <dc:description/>
  <dc:language>en-US</dc:language>
  <cp:lastModifiedBy>jorge</cp:lastModifiedBy>
  <cp:lastPrinted>2014-06-12T07:06:00Z</cp:lastPrinted>
  <dcterms:modified xsi:type="dcterms:W3CDTF">2015-12-01T12:03:00Z</dcterms:modified>
  <cp:revision>2</cp:revision>
  <dc:subject/>
  <dc:title>EMENDA MODIFICATIVA Nº 03/2006</dc:title>
</cp:coreProperties>
</file>