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4998</w:t>
      </w:r>
      <w:r>
        <w:rPr/>
        <w:t>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29.139,66 (oitocentos e vinte e nove mil cento e trinta e nove reais e sessenta e se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 nos termos da legislação em vigor, a abertura de um crédito suplementar no valor de R$ 829.139,66 (oitocentos e vinte nove mil, cento e trinta e nove reais e sessenta e seis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8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Coorden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2.00 FEBOM - Fundo Mun. Esp. dos Bombei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04 122 8003 2268 03 100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829.139,66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sser José Delgado Abdallah  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(VICE-PRESIDENT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INTER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0-20T13:11:00Z</dcterms:modified>
  <cp:revision>15</cp:revision>
  <dc:subject/>
  <dc:title/>
</cp:coreProperties>
</file>