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AGLUTINATIVA N. 02/2015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Angelo Rafael Latorre Daolio e Fernando José Piffer, que cria ação no programa 1010 - Saúde do Trabalhador, suplementa e anula parcialmente verbas de dotações orçamentárias do Projeto de Lei n. 129/2015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ica criada a seguinte ação dentro do programa 1010 - Saúde do Trabalhador: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0.00                                            Saú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2.00                                            Programa de Média e Alta Complexidad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gurida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1010                                                  Saúde do Trabalhador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301.1010.2510                             SESMET - Serv. Espec. Engenharia Medicina do Trabalho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2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0.00                                             Saú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2.00                                             Programa de Média e Alta Complexidad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gurida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1010                                                   Saúde do Trabalhador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301.1010.2510                              SESMET - Serv. Espec. Engenharia Medicina do Trabalho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</w:rPr>
        <w:t>Outras despesas correntes .............................. R$ 6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7.00.00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Transpo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Infraestrutura de Transporte e Serviços Complement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451.5003.2349                              Sistema de Transportes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.. R$   60.000,00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ngelo Rafael Latorre Daolio           Fernando José Piffer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VEREADOR PSDB                         VEREADOR PSDB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mos, com a presente emenda, criar ação para o SESMT - Serviço Especializado em Engenharia e em Medicina do Trabalho - e, com isto, garantir recursos a este importante órgão de atendimento aos trabalh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ngelo Rafael Latorre Daolio           Fernando José Piffer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VEREADOR PSDB                         VEREADOR PSDB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1:00Z</dcterms:created>
  <dc:creator>JORGE</dc:creator>
  <dc:description/>
  <dc:language>en-US</dc:language>
  <cp:lastModifiedBy>jorge</cp:lastModifiedBy>
  <cp:lastPrinted>2014-06-12T07:06:00Z</cp:lastPrinted>
  <dcterms:modified xsi:type="dcterms:W3CDTF">2015-12-01T12:01:00Z</dcterms:modified>
  <cp:revision>2</cp:revision>
  <dc:subject/>
  <dc:title>EMENDA MODIFICATIVA Nº 03/2006</dc:title>
</cp:coreProperties>
</file>