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  <w:u w:val="single"/>
        </w:rPr>
      </w:pPr>
      <w:r>
        <w:rPr>
          <w:rFonts w:cs="Arial" w:ascii="Arial" w:hAnsi="Arial"/>
          <w:b/>
          <w:iCs/>
          <w:sz w:val="32"/>
          <w:szCs w:val="32"/>
          <w:u w:val="single"/>
        </w:rPr>
        <w:t>EMENDA AGLUTINATIVA N. 01/2015</w:t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i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Emenda de autoria da Mesa Diretora, que cria e suplementa dotação e anula parcialmente dotação orçamentária do Projeto de Lei n. 129/2.015 - LOA -, de autoria do Poder Executivo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  <w:szCs w:val="22"/>
        </w:rPr>
        <w:t>1. Fica criada e suplementada a seguinte dotação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0.00                                          </w:t>
        <w:tab/>
        <w:tab/>
        <w:t xml:space="preserve">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1.00</w:t>
        <w:tab/>
        <w:tab/>
        <w:tab/>
        <w:tab/>
        <w:tab/>
        <w:t xml:space="preserve"> Corpo Legislativo e Secretaria da Câm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                                                      </w:t>
        <w:tab/>
        <w:t xml:space="preserve"> Legisl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2                                                    </w:t>
        <w:tab/>
        <w:t xml:space="preserve"> Administração Geral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005</w:t>
        <w:tab/>
        <w:tab/>
        <w:tab/>
        <w:tab/>
        <w:tab/>
        <w:tab/>
        <w:t xml:space="preserve"> Processo Legisla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122.7005.2425</w:t>
        <w:tab/>
        <w:tab/>
        <w:tab/>
        <w:tab/>
        <w:t xml:space="preserve"> Manutenção dos Serviços Administrativos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sz w:val="22"/>
          <w:szCs w:val="22"/>
        </w:rPr>
        <w:t>3000.00...........Despesas Correntes</w:t>
      </w:r>
    </w:p>
    <w:p>
      <w:pPr>
        <w:pStyle w:val="Normal"/>
        <w:ind w:left="2832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00.00...........Outras Despesas Correntes</w:t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90.00...........Aplicações Diret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63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1.01.122.7005.2425.000.3.3.90.49.00  Auxílio-Transporte </w:t>
        <w:tab/>
        <w:t xml:space="preserve">                              R$122.320,00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ca parcialmente anulada a seguinte dot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0.00                                          </w:t>
        <w:tab/>
        <w:tab/>
        <w:t xml:space="preserve"> Câmar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1.00</w:t>
        <w:tab/>
        <w:tab/>
        <w:tab/>
        <w:tab/>
        <w:tab/>
        <w:t xml:space="preserve"> Corpo Legislativo e Secretaria da Câm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                                                      </w:t>
        <w:tab/>
        <w:t xml:space="preserve"> Legisl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2                                                    </w:t>
        <w:tab/>
        <w:t xml:space="preserve"> Administração Geral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005</w:t>
        <w:tab/>
        <w:tab/>
        <w:tab/>
        <w:tab/>
        <w:tab/>
        <w:tab/>
        <w:t xml:space="preserve"> Processo Legisla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122.7005.2432</w:t>
        <w:tab/>
        <w:tab/>
        <w:tab/>
        <w:tab/>
        <w:t xml:space="preserve"> Manutenção Geral do Prédio</w:t>
      </w:r>
    </w:p>
    <w:p>
      <w:pPr>
        <w:pStyle w:val="Normal"/>
        <w:ind w:left="2832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0.00...........Despesas Correntes</w:t>
      </w:r>
    </w:p>
    <w:p>
      <w:pPr>
        <w:pStyle w:val="Normal"/>
        <w:ind w:left="2832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00.00...........Outras Despesas Correntes</w:t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90.00...........Aplicações Diret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1.01.122.7005.2432.000.3390.39.00 Outros Serv.Terceiros Pessoa Jurídica      R$122.32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2 de novemb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 ROBERTO DE ROSIS MAZEU                      FERNANDO JOSÉ PIFF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PRESIDENTE </w:t>
        <w:tab/>
        <w:tab/>
        <w:tab/>
        <w:tab/>
        <w:t xml:space="preserve">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SER JOSÉ DELGADO ABDALLA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ata-se, esta emenda, de uma adequação no orçamento desta Casa de Leis para atender ao Projeto de Resolução n. 11/2015, que institui o auxílio-transporte e se encontra em tramitação na Casa, em conformidade com o inciso II do artigo 16 da Lei Complementar n. 101/2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 ROBERTO DE ROSIS MAZEU                      FERNANDO JOSÉ PIFF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PRESIDENTE </w:t>
        <w:tab/>
        <w:tab/>
        <w:tab/>
        <w:tab/>
        <w:t xml:space="preserve">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SER JOSÉ DELGADO ABDALLA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4:00Z</dcterms:created>
  <dc:creator>JORGE</dc:creator>
  <dc:description/>
  <cp:keywords/>
  <dc:language>en-US</dc:language>
  <cp:lastModifiedBy>jorge</cp:lastModifiedBy>
  <cp:lastPrinted>2015-11-17T16:45:00Z</cp:lastPrinted>
  <dcterms:modified xsi:type="dcterms:W3CDTF">2015-11-20T19:15:00Z</dcterms:modified>
  <cp:revision>14</cp:revision>
  <dc:subject/>
  <dc:title>EMENDA MODIFICATIVA Nº 03/2006</dc:title>
</cp:coreProperties>
</file>