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N. 4991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 3.000,00 (três mil reai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especial no valor de R$ 3.000,00 (três mil reais), para compra de 02 (duas) impressoras não fiscais do modelo DEMATCHE - mp4200 e um sat, para o início do processo de adequação ao uso do Cupom Fiscal Eletrônico do Sistema Autenticador e Transmissor (CF-e-SAT), conforme exigências da Portaria CAT 147 de 05/11/2012 - Secretaria da Fazenda de São Paulo -, do Programa Farmácia Popular do Brasil da cidade de Bebedouro, verba oriunda do govern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26"/>
      </w:tblGrid>
      <w:tr>
        <w:trPr/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                Saúde</w:t>
            </w:r>
          </w:p>
        </w:tc>
        <w:tc>
          <w:tcPr>
            <w:tcW w:w="4426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00       Assistência Farmacêutica</w:t>
            </w:r>
          </w:p>
        </w:tc>
        <w:tc>
          <w:tcPr>
            <w:tcW w:w="4426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 10 301 1001   2001    05   3000008</w:t>
            </w:r>
          </w:p>
        </w:tc>
        <w:tc>
          <w:tcPr>
            <w:tcW w:w="4426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 R$ 3.000,0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9-29T12:50:00Z</dcterms:modified>
  <cp:revision>18</cp:revision>
  <dc:subject/>
  <dc:title/>
</cp:coreProperties>
</file>