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90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bertura de crédito especial no valor de R$ 100.000,00 (cem mil reais)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especial no valor de R$ 100.000,00 (cem mil reais), para compra de um veículo, materiais e equipamentos permanentes para a ESF João Carlos Galhardo, referente repasse fundo a fundo - Fundo Nacional de Saúde - Ministério da Saú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00       Programa Atenção Básica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 10 301 1001   2001    05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 R$ 100.0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set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9-29T12:51:00Z</dcterms:modified>
  <cp:revision>17</cp:revision>
  <dc:subject/>
  <dc:title/>
</cp:coreProperties>
</file>