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20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elevação de crédito especial no valor de R$15.000,00 (quinze mil reais)</w:t>
      </w:r>
      <w:r>
        <w:rPr/>
        <w:t xml:space="preserve">, </w:t>
      </w:r>
      <w:r>
        <w:rPr>
          <w:rFonts w:cs="Arial" w:ascii="Arial" w:hAnsi="Arial"/>
          <w:b/>
        </w:rPr>
        <w:t>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elevação de um crédito especial no valor de R$ 15.000,00 (Quinze mil reais), para despesa com repasse de subvenção a entidade Artsol – Associação Arte e Solidariedade, com recursos da Fundação Telefônica/Viv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9"/>
        <w:gridCol w:w="3690"/>
        <w:gridCol w:w="142"/>
        <w:gridCol w:w="1068"/>
        <w:gridCol w:w="279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05.00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 Criança e Adolescente de Bebedouro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08.243.4001.2440-02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........................................</w:t>
            </w:r>
          </w:p>
        </w:tc>
        <w:tc>
          <w:tcPr>
            <w:tcW w:w="1068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4"/>
              <w:spacing w:before="0" w:after="0"/>
              <w:ind w:left="-108" w:hanging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>15.000,0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73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00,00</w:t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, em especial a Lei nº 5019 de 02 de setembro de 2015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setembr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09 de setembr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12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elevação de crédito especial no valor de R$ 15.000,00 (quinze mil reais),</w:t>
      </w:r>
      <w:r>
        <w:rPr/>
        <w:t xml:space="preserve"> </w:t>
      </w:r>
      <w:r>
        <w:rPr>
          <w:rFonts w:cs="Arial" w:ascii="Arial" w:hAnsi="Arial"/>
        </w:rPr>
        <w:t>que especifica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ocorrer às despesas com subvenção a entidade Artsol - Associação Arte e Solidariedade, com recursos da Fundação Telefônica/Vivo, uma vez que quando da elaboração do projeto, que resultou a Lei 5019 de 02 de setembro de 2015, houve solicitação incorretamente, conforme documentos anex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58:00Z</dcterms:created>
  <dc:creator>JORGE</dc:creator>
  <dc:description/>
  <dc:language>en-US</dc:language>
  <cp:lastModifiedBy>luis</cp:lastModifiedBy>
  <cp:lastPrinted>2015-07-28T15:39:00Z</cp:lastPrinted>
  <dcterms:modified xsi:type="dcterms:W3CDTF">2015-09-14T21:58:00Z</dcterms:modified>
  <cp:revision>2</cp:revision>
  <dc:subject/>
  <dc:title>AUTÓGRAFO DE LEI N° 3516/2006</dc:title>
</cp:coreProperties>
</file>