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988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266.802,57 (duzentos e sessenta e seis mil oitocentos e dois reais e cinquenta e sete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9072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, a abertura de um crédito suplementar no valor de R$ 266.802,57 (duzentos e sessenta e seis mil oitocentos e dois reais e cinquenta e sete centavos), para suplementação de verba do orçamento vigente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                 Saúde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00       Progr. Média Alta Complexidade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  10 302 1003   2011    01   3100000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     R$ 266.802,57.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setem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9-22T11:16:00Z</dcterms:modified>
  <cp:revision>17</cp:revision>
  <dc:subject/>
  <dc:title/>
</cp:coreProperties>
</file>