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86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Executivo autorizado a conceder à entidade Educandário Santo Antonio de Bebedouro, a título de subvençã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o valor de até R$ 250.000,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duzentos e cinquenta mil reais), correspondente ao período de janeiro a dezembro de 2015, valor este oriundo de recurso federal - Serviço de Convivência e Fortalecimento de Vínculos Criança/Adolescente - (Proteção Social Básica), e repassado quando da transferência do Recurso Financeiro da União.</w:t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>, fica autorizado a utilizar a dotação 09.08.00.3.3.50.00.00.08.243.4009-2452.</w:t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bvenção referida no artigo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 ser utilizada a título de ressarcimento, retroagindo seus efeitos a janeiro de 2015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22T11:00:00Z</dcterms:modified>
  <cp:revision>15</cp:revision>
  <dc:subject/>
  <dc:title/>
</cp:coreProperties>
</file>