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84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venda de cerveja em estádios de futebol n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s vereadores Fernando José Piffer, Angelo Rafael Latorre Daolio, Sebastiana Maria Ribeiro Tavares, Paulo Henrique Ignácio Pereira, Tiago Bosco de Souza Elias e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regulamenta a venda de cerveja em estádios de futebol no município de Bebedou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venda e o consumo de cerveja em ambientes esportivos são admitidos, exclusivament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I - nos bares, lanchonetes, camarotes e áreas VIP de estádios de futebol, ou local especialmente designado para essa finalidade, vedada a venda ou distribuição gratuita fora desses locai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venda poderá ocorrer antes do início, durante os períodos de intervalo e após o término das parti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não será permitida a venda em recipientes de vidro ou outros que possam trazer riscos de qualquer naturez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venda somente será permitida a maior de 18 anos, mediante a exibição de documento de identidade hábil a comprovar a idade do consumidor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as instalações de conjuntos poliesportivos, salvo os tratados nesta lei, é vedada a comercialização e consumo de bebidas alcóolic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vedada a venda, distribuição ou consumo de outras bebidas alcóolicas, salvo a especificada nesta le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descumprimento das condições previstas nos artigos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 3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carreta ao infrator multa de 05 UFM (cinco Unidades Fiscais do Município), e no caso de reincidência a multa será aplicada em dob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osemFormatao"/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set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22T10:34:00Z</dcterms:modified>
  <cp:revision>15</cp:revision>
  <dc:subject/>
  <dc:title/>
</cp:coreProperties>
</file>