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96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suplementar no valor de R$ 79.140,00 (setenta e nove mil cento e quarenta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79.140,00 (setenta e nove mil cento e quar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4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Secret. Mun. Defesa, Desenv. Soc. Cidadania</w:t>
            </w:r>
          </w:p>
        </w:tc>
        <w:tc>
          <w:tcPr>
            <w:tcW w:w="42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00 Fundo Municipal de Tráfego</w:t>
            </w:r>
          </w:p>
        </w:tc>
        <w:tc>
          <w:tcPr>
            <w:tcW w:w="42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5 452 80012387 01 4000001</w:t>
            </w:r>
          </w:p>
        </w:tc>
        <w:tc>
          <w:tcPr>
            <w:tcW w:w="428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........... R$ 79.140,00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José Baptista de Carvalho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INTER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0-14T12:02:00Z</dcterms:modified>
  <cp:revision>16</cp:revision>
  <dc:subject/>
  <dc:title/>
</cp:coreProperties>
</file>