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8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897.750,00 (oitocentos e noventa e sete mil setecentos e cinquenta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autorizada na Contadoria Municipal, nos termos da legislação em vigor, a abertura de um crédito suplementar no valor de R$ 897.750,00 (oitocentos e noventa e sete mil e setecentos e cinquenta reais), para suplementação de verbas do orçament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Recursos Humanos e Administraçã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3.00 Departamento de Recursos Hum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04 122 7006   2230    01   1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1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45.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Secretaria da Educ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1.00 Administração Esco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122 2001   2388    01   22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94.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3.00 Vigilância em Saú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0 302 1003   2014    05   3000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6.7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0 301 1009   2039    01   3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550.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97.75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cp:lastPrinted>2015-09-15T08:12:00Z</cp:lastPrinted>
  <dcterms:modified xsi:type="dcterms:W3CDTF">2015-09-15T11:12:00Z</dcterms:modified>
  <cp:revision>19</cp:revision>
  <dc:subject/>
  <dc:title/>
</cp:coreProperties>
</file>