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08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ind w:right="42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907.359,30 (Novecentos e sete mil, trezentos e cinquenta e nove reais e trinta centavos), que especifica.</w:t>
      </w:r>
    </w:p>
    <w:p>
      <w:pPr>
        <w:pStyle w:val="Normal"/>
        <w:tabs>
          <w:tab w:val="clear" w:pos="709"/>
          <w:tab w:val="left" w:pos="907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tabs>
          <w:tab w:val="clear" w:pos="709"/>
          <w:tab w:val="left" w:pos="9072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tabs>
          <w:tab w:val="clear" w:pos="709"/>
          <w:tab w:val="left" w:pos="9072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907.359,30 (Novecentos e sete mil, trezentos e cinquenta e nove reais e trinta centavos), para suplementação da seguinte verba do orçamento vigente.</w:t>
      </w:r>
    </w:p>
    <w:p>
      <w:pPr>
        <w:pStyle w:val="Normal"/>
        <w:tabs>
          <w:tab w:val="clear" w:pos="709"/>
          <w:tab w:val="left" w:pos="9072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5 Secretaria da Edu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2.00 Educação Bá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2 361 2001   2046   01  2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.120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2 361 2001   2046   02  220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.238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.359,30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4 de agosto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>
          <w:rFonts w:cs="Arial" w:ascii="Arial" w:hAnsi="Arial"/>
          <w:bCs/>
        </w:rPr>
        <w:t>Bebedouro Capital Nacional da Laranja, 24 de agosto de 2015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82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907.359,30 (Novecentos e sete mil, trezentos e cinquenta e nove reais e trinta centavos), que especifica.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aquisição de 336.059 (trezentos e trinta e seis mil e cinquenta e nove) passes escolares, para o período de 12 de agosto à 23 de dezembro de 2015, destinados aos alunos da zona urbana sendo: 265.644 (duzentos e sessenta e cinco mil, seiscentos e quarenta e quatro) para alunos da Rede Pública Estadual e 70.412 (setenta mil quatrocentos e doze) para alunos da Educação Básica do Município (contrapartida), para vigilância em saúde- transporte de alunos, através de fonte de recursos – transferências e convênios estaduais, conforme documentos anex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7:00Z</dcterms:created>
  <dc:creator>JORGE</dc:creator>
  <dc:description/>
  <dc:language>en-US</dc:language>
  <cp:lastModifiedBy>luis</cp:lastModifiedBy>
  <cp:lastPrinted>2015-07-28T15:39:00Z</cp:lastPrinted>
  <dcterms:modified xsi:type="dcterms:W3CDTF">2015-08-27T13:47:00Z</dcterms:modified>
  <cp:revision>2</cp:revision>
  <dc:subject/>
  <dc:title>AUTÓGRAFO DE LEI N° 3516/2006</dc:title>
</cp:coreProperties>
</file>