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09/2015.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rnando Galvão Moura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5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 xml:space="preserve">“CEMEI </w:t>
      </w:r>
      <w:r>
        <w:rPr>
          <w:rFonts w:cs="Arial" w:ascii="Arial" w:hAnsi="Arial"/>
          <w:b/>
          <w:sz w:val="23"/>
          <w:szCs w:val="23"/>
        </w:rPr>
        <w:t>Maestro Pedro Pellegrino”</w:t>
      </w:r>
      <w:r>
        <w:rPr>
          <w:rFonts w:cs="Arial" w:ascii="Arial" w:hAnsi="Arial"/>
          <w:sz w:val="23"/>
          <w:szCs w:val="23"/>
        </w:rPr>
        <w:t xml:space="preserve"> a CEMEI localizada à Rua Pedro Lopes, 166 – Residencial Bebedouro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5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tabs>
          <w:tab w:val="clear" w:pos="708"/>
          <w:tab w:val="left" w:pos="284" w:leader="none"/>
        </w:tabs>
        <w:ind w:left="284"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566" w:hanging="0"/>
        <w:rPr/>
      </w:pPr>
      <w:r>
        <w:rPr>
          <w:rFonts w:cs="Arial"/>
          <w:szCs w:val="24"/>
        </w:rPr>
        <w:t>Prefeitura Municipal de Bebedouro, 24 de agosto de 2015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4 de agosto de 2015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484/2015/is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284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 sobre denominação de logradouro público, que especif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284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foi elaborado por solicitação do Vereador Waldomiro Carlos Zola (Mirim Zola), por meio da Indicação nº 356/2015, para homenagear </w:t>
      </w:r>
      <w:r>
        <w:rPr>
          <w:rFonts w:cs="Arial" w:ascii="Arial" w:hAnsi="Arial"/>
          <w:b/>
          <w:sz w:val="24"/>
          <w:szCs w:val="24"/>
        </w:rPr>
        <w:t>“Maestro Pedro Pellegrino”, 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o pedido da comunidade e da equipe educacional da CEMEI do Residencial Bebedouro, pois assim como as demais CEMEIs do município que possuem em destaque sua identidade, seja denominado a CEMEI do Residencial Bebedouro como “CEMEI Maestro Pedro Pellegrino”.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foi construída na década de 90, iniciada durante o governo do ex-presidente Fernando Collor de Mello, conforme o modelo classificado como CAIC espalhado em várias partes do Brasil, e a inauguração aconteceu no dia 02/07/1994 para atender as crianças do bairro com a faixa etária de 4 meses a 6 anos de idade, devido a demanda por creche deste setor crescer.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um amento considerável na comunidade que era composta de colhedores de laranja, onde os pais saiam cedo para a lavoura, assim fizeram várias reivindicações ao governo municipal, pois era um bairro que não havia nenhum atendimento na faixa etária de 0 a 6 anos em período integral, assim a inauguração já se deu como creche e sua nomenclatura era “Centro de Atenção Integral à Criança e ao Adolescente” e o nome CAIC Maestro Pedro Pellegrino, foi escolhido na época pela comunidade local.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ano de 2001 passa a integrar-se no sistema de ensino e algumas adequações foram necessárias, através do Decreto Municipal nº 5.417 de 13 de novembro de 2003, as creches, passam para a nomenclatura CEMEI – Centros Municipais de Educação Infantil.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09 se deu a denominação CEMEI do Residencial Bebedouro, conforme o Decreto 7774, de 08 de maio de 2009, em anexo, ficando assim sem nenhum patrono por contemplar apenas o nome do bairro.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gestão, a CEMEI tem como prioridade adequar e melhorar os espaços existentes e várias melhorias já foram realizadas e ainda estão no planejamento várias outras que proporcionam conforto e segurança para as crianças além de um atendimento educacional de maior qualidade.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sz w:val="24"/>
          <w:szCs w:val="24"/>
        </w:rPr>
        <w:t>Sendo assim, a denominação da CEMEI, resgatando o nome do Patrono dado em sua inauguração, completaria de forma a resgatar a história de toda a sua construção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right="56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us Seja Louvado”</w:t>
      </w:r>
    </w:p>
    <w:sectPr>
      <w:headerReference w:type="default" r:id="rId2"/>
      <w:type w:val="nextPage"/>
      <w:pgSz w:w="11906" w:h="16838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133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4:00Z</dcterms:created>
  <dc:creator>.</dc:creator>
  <dc:description/>
  <dc:language>en-US</dc:language>
  <cp:lastModifiedBy>luis</cp:lastModifiedBy>
  <cp:lastPrinted>2015-03-11T14:53:00Z</cp:lastPrinted>
  <dcterms:modified xsi:type="dcterms:W3CDTF">2015-08-27T14:04:00Z</dcterms:modified>
  <cp:revision>2</cp:revision>
  <dc:subject/>
  <dc:title>Aquisição de cupons de pedágios, através do departamento de finanças, junto ao Banco do Estado de São Paulo S/A e Nossa Caixa-Nosso Banco</dc:title>
</cp:coreProperties>
</file>