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8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acusar o recebimento do Comunicado Regional nº 01/06 e também parabenizá-lo pela merecida nomeação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Na oportunidade louvo sua disposição em contribuir na luta em defesa do municipalismo e retribuo o fraternal abraço a Vossa Excelência e ao Presidente da UVESP, manifestando, ainda, meus votos de sucesso a frente da Diretoria de Coordenação da instituiçã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ninho Zuliani</w:t>
      </w:r>
    </w:p>
    <w:p>
      <w:pPr>
        <w:pStyle w:val="Heading8"/>
        <w:rPr/>
      </w:pPr>
      <w:r>
        <w:rPr/>
        <w:t>PRESIDENTE DA CÂMARA MUNICIPAL DE OLÍMPIA &amp; DIRETOR DA UVESP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LÍMPIA - SP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JORGE</cp:lastModifiedBy>
  <dcterms:modified xsi:type="dcterms:W3CDTF">2006-03-23T09:23:00Z</dcterms:modified>
  <cp:revision>3</cp:revision>
  <dc:subject/>
  <dc:title/>
</cp:coreProperties>
</file>