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80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o “CEMEI Maestro Pedro Pellegrino” o CEMEI localizado à Rua Pedro Lopes, 166, Residencial Bebedouro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9-09T11:13:00Z</dcterms:modified>
  <cp:revision>17</cp:revision>
  <dc:subject/>
  <dc:title/>
</cp:coreProperties>
</file>