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979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907.359,30 (novecentos e sete mil trezentos e cinquenta e nove reais e trinta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 na Contadoria Municipal, nos termos da legislação em vigor, a abertura de um crédito suplementar no valor de R$ 907.359,30 (novecentos e sete mil trezentos e cinquenta e nove reais e trinta centavos), para suplementação de verbas do orçamento vigente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18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05 Secretaria da Educ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5.02.00 Educação Bá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  12 361 2001   2046   01  22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190.120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  12 361 2001   2046   02  2200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R$ 717.238,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$ 907.359,30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set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9-09T11:40:00Z</dcterms:modified>
  <cp:revision>16</cp:revision>
  <dc:subject/>
  <dc:title/>
</cp:coreProperties>
</file>