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6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a vagas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Ficam criadas 07 (sete) vagas do cargo de Médico ESF, cujo provimento se dará por concurso público, as quais passarão a constar do Anexo II (Quadro de Cargos de Provimento Efetivo) da Lei n. 4.634, de 28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01T12:01:00Z</dcterms:modified>
  <cp:revision>16</cp:revision>
  <dc:subject/>
  <dc:title/>
</cp:coreProperties>
</file>