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7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ADIBE – Associação dos Diabéticos de Bebedouro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lhes encaminhar cópia do ofício nº 023/06-S da Comissão de Seguridade Social e Família (Câmara dos Deputados) referente à Moção nº 106/2005,</w:t>
      </w:r>
      <w:r>
        <w:rPr>
          <w:b w:val="false"/>
          <w:bCs/>
          <w:sz w:val="26"/>
        </w:rPr>
        <w:t xml:space="preserve"> </w:t>
      </w:r>
      <w:r>
        <w:rPr>
          <w:b w:val="false"/>
          <w:bCs/>
        </w:rPr>
        <w:t>cuja cópia também encontra-se em anexo</w:t>
      </w:r>
      <w:r>
        <w:rPr>
          <w:b w:val="false"/>
        </w:rPr>
        <w:t xml:space="preserve">, onde abordamos sobre </w:t>
      </w:r>
      <w:r>
        <w:rPr>
          <w:b w:val="false"/>
          <w:bCs/>
          <w:u w:val="single"/>
        </w:rPr>
        <w:t>o Projeto de Lei nº 3073/2000, que dispõe sobre a distribuição gratuita de medicamentos e materiais necessários à sua aplicação e à monitoração da glicemia capilar aos portadores de diabetes inscritos em programas de educação para diabéticos</w:t>
      </w:r>
      <w:r>
        <w:rPr>
          <w:b w:val="false"/>
          <w:bCs/>
        </w:rPr>
        <w:t>, a fim de dividir com esta nobre entidade a nossa satisfação com a aprovação do projeto na referida comissão e, observando os tramites normais das proposituras naquela Casa Legislativa, constatar que a importante matéria tramita rapidamente e na direção favorável à sua implantação</w:t>
      </w:r>
      <w:r>
        <w:rPr>
          <w:b w:val="false"/>
        </w:rPr>
        <w:t>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3T09:21:00Z</dcterms:modified>
  <cp:revision>3</cp:revision>
  <dc:subject/>
  <dc:title/>
</cp:coreProperties>
</file>