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4967/2015</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Dispõe sobre os serviços de atendimento médico e odontológico da atenção básica, dos serviços de plantão médico de pronto atendimento e hospitalar e de plantões de outros profissionais ligados à área de saúde no município de Bebedouro, que especifica e dá outras providências</w:t>
      </w:r>
      <w:r>
        <w:rPr>
          <w:rFonts w:cs="Arial" w:ascii="Arial" w:hAnsi="Arial"/>
        </w:rPr>
        <w:t>.</w:t>
      </w:r>
    </w:p>
    <w:p>
      <w:pPr>
        <w:pStyle w:val="Normal"/>
        <w:jc w:val="both"/>
        <w:rPr>
          <w:rFonts w:ascii="Arial" w:hAnsi="Arial" w:cs="Arial"/>
          <w:b/>
          <w:b/>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suppressAutoHyphens w:val="true"/>
        <w:ind w:right="-81" w:hanging="0"/>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serviço de atendimento médico e odontológico da atenção básica, de plantão médico de pronto atendimento e hospitalar, de plantão de enfermeiros, técnicos de enfermagem, auxiliares de enfermagem e técnicos em gesso no município de Bebedouro, obedecendo à escala elaborada pelo diretor do Departamento Municipal de Saúde, com os seguintes horários:</w:t>
      </w:r>
    </w:p>
    <w:p>
      <w:pPr>
        <w:pStyle w:val="Normal"/>
        <w:suppressAutoHyphens w:val="true"/>
        <w:ind w:right="-81" w:firstLine="54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I - plantão médico de 24 (vinte e quatro)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II - plantão médico de 12 (doze)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III - plantão médico de 6 (seis)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IV - plantão odontológico de 12 (doze)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V - plantão de profissionais de enfermagem de 6 (seis) e 12 (doze)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VI - plantão de profissionais de técnico em imobilização ortopédica de 6 (seis) e 12 (doze) horas em período diurno ou noturno, durante dias úteis, sábados, domingos, feriados ou pontos facultativos, com horário a ser estabelecido de acordo com a necessidade e conveniência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VII - atendimento médico na atenção básica com jornada mínima semanal de</w:t>
      </w:r>
      <w:r>
        <w:rPr>
          <w:rFonts w:cs="Arial" w:ascii="Arial" w:hAnsi="Arial"/>
        </w:rPr>
        <w:t xml:space="preserve"> 10 (dez) horas e máxima de 20 (vinte) ho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VIII - atendimento odontológico na atenção básica com jornada mínima semanal de</w:t>
      </w:r>
      <w:r>
        <w:rPr>
          <w:rFonts w:cs="Arial" w:ascii="Arial" w:hAnsi="Arial"/>
        </w:rPr>
        <w:t xml:space="preserve"> 15 (quinze) horas e máxima de 20 (vinte)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Parágrafo único. </w:t>
      </w:r>
      <w:r>
        <w:rPr>
          <w:rFonts w:cs="Arial" w:ascii="Arial" w:hAnsi="Arial"/>
          <w:spacing w:val="-3"/>
        </w:rPr>
        <w:t>No cumprimento do plantão de que trata o caput</w:t>
      </w:r>
      <w:r>
        <w:rPr>
          <w:rFonts w:cs="Arial" w:ascii="Arial" w:hAnsi="Arial"/>
          <w:i/>
          <w:spacing w:val="-3"/>
        </w:rPr>
        <w:t xml:space="preserve"> </w:t>
      </w:r>
      <w:r>
        <w:rPr>
          <w:rFonts w:cs="Arial" w:ascii="Arial" w:hAnsi="Arial"/>
          <w:spacing w:val="-3"/>
        </w:rPr>
        <w:t xml:space="preserve">deste artigo, haverá intervalo de 01 (uma) hora para descanso e alimentação para plantões de 24 (vinte e quatro) e 12 (doze) horas e de meia hora para plantões de 6 (seis) horas, que deverá ser realizado na própria unidade. </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spacing w:val="-3"/>
        </w:rPr>
        <w:t>Art. 2</w:t>
      </w:r>
      <w:r>
        <w:rPr>
          <w:rFonts w:cs="Arial" w:ascii="Microsoft Sans Serif" w:hAnsi="Microsoft Sans Serif"/>
          <w:b/>
          <w:bCs/>
          <w:spacing w:val="-3"/>
        </w:rPr>
        <w:t>º</w:t>
      </w:r>
      <w:r>
        <w:rPr>
          <w:rFonts w:cs="Arial" w:ascii="Arial" w:hAnsi="Arial"/>
          <w:b/>
          <w:bCs/>
          <w:spacing w:val="-3"/>
        </w:rPr>
        <w:t xml:space="preserve"> </w:t>
      </w:r>
      <w:r>
        <w:rPr>
          <w:rFonts w:cs="Arial" w:ascii="Arial" w:hAnsi="Arial"/>
          <w:bCs/>
          <w:spacing w:val="-3"/>
        </w:rPr>
        <w:t xml:space="preserve">O médico de plantão deverá ficar à disposição do Departamento Municipal de Saúde durante todo o período, obrigando-se a prestar atendimento médico, sem limite de consultas e outros procedimentos, de acordo com as estruturas físicas e condições do Depart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Parágrafo único. </w:t>
      </w:r>
      <w:r>
        <w:rPr>
          <w:rFonts w:cs="Arial" w:ascii="Arial" w:hAnsi="Arial"/>
          <w:spacing w:val="-3"/>
        </w:rPr>
        <w:t xml:space="preserve">Somente serão permitidas substituições entre os próprios membros plantonistas; em casos excepcionais, será permitida a substituição por outro médico, com o encaminhamento por escrito, justificado, para apreciação de um dos membros da dire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b/>
          <w:bCs/>
          <w:spacing w:val="-3"/>
        </w:rPr>
        <w:t xml:space="preserve"> </w:t>
      </w:r>
      <w:r>
        <w:rPr>
          <w:rFonts w:cs="Arial" w:ascii="Arial" w:hAnsi="Arial"/>
          <w:bCs/>
          <w:spacing w:val="-3"/>
        </w:rPr>
        <w:t>O plantonista aguardará o seu substituto por 15 (quinze) minutos, após os quais comunicará à direção do Departamento Municipal de Saúde o atraso de seu substituto, para ser providenciada uma solu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eastAsia="Arial" w:cs="Arial"/>
          <w:bCs/>
          <w:spacing w:val="-3"/>
        </w:rPr>
      </w:pPr>
      <w:r>
        <w:rPr>
          <w:rFonts w:eastAsia="Arial" w:cs="Arial" w:ascii="Arial" w:hAnsi="Arial"/>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Em hipótese alguma poderá o plantonista que aguarda o substituto deixar o plantão, sob pena de ficar caracterizado como abandono de plantão, sendo, para este tipo de infração, imputada a pena de multa no valor de 25% (vinte e cinco por cento) de sua remuneração para 1 (um) plantão, além de uma advertência por escr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Na reincidência, além da mesma multa deverá ser levado o fato ao Executivo municipal, com o indicativo de suspensão de até 30 (trinta) d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Quando da realização dos plantões no hospital municipal, a saída do plantonista do hospital durante o seu horário de plantão só será permitida quando substituído por colega componente da equipe de plantonistas, sem o qual o colega não deverá deixar ou se afastar das dependências do hospital, mesmo por período mínimo de tempo, sob pena de caracterizar abandono de plant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5</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 plantonista que se atrasar por mais de 15 (quinze) minutos para assumir o plantão será punido da segui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 xml:space="preserve">I - desconto de 25% (vinte e cinco por cento) na sua remuneração para 1 (um) plantão, por ocasião do primeiro atr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II - desconto de 50% (cinquenta por cento) na sua remuneração para 1 (um) plantão, por ocasião do segundo atr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II - do terceiro atraso em diante, a multa será sempre de 75% (setenta e cinco por cento) sobre a sua remuneração para 1 (um) plant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Após o período de dois anos a contar do último atraso reportado, as multas deverão ser escalonadas novamente do princípio, ou seja, 25% (vinte e cinco por cento) em di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Serão exceções aos itens acima os casos de prévio acordo entre os médicos substituto e substituído, desde que devidamente comprovados por documento assinado por amb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3</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Para que as punições descritas no item III sejam aplicadas, se faz necessário que o médico plantonista registre a queixa por escrito, encaminhada à Direção do Departamento Municipal de Saúde, no prazo máximo de 48 (quarenta e oito) horas a contar da ocorrência do atr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6</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Quando das trocas de plantão, a responsabilidade, no caso de falta, será do plantonista originalmente dono do horário, desde que não oficializada em formulário próprio e assinada por ambas as partes; em caso de troca escrita e entregue na recepção, a responsabilidade passará a ser do médico que se comprometeu a substituir o colega naquele horá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7</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A falta ao plantão, de forma injustificada, será punida com multa equivalente a 50% (cinquenta por cento) da sua remuneração por plantão no mês da infr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Na reincidência, além da mesma multa deverá ser levado o fato ao Executivo Municipal, com o indicativo de suspensão de até 90 (noventa)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O plantonista que não comparecer ao plantão, deverá encaminhar sua justificativa por escrito em até 48 (quarenta e oito) horas do término do plantão à direção d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3</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A direção, de posse da justificativa escrita, procederá à avaliação e os encaminhamentos necessá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8</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Define-se como plantão o cumprimento ininterrupto de no mínimo 06 (seis) horas de trabalho em ambientes dos setores do Departamento Municipal de Saúde, em período diurno ou noturno, durante dias úteis, sábados, domingos, feriados ou pontos facultativos</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 9</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Define-se como plantão médico à distância os serviços profissionais de equipe complementar, cuja ausência no hospital municipal não compromete a assistência ao paciente; no entanto, o comparecimento destes profissionais na instituição deverá contribuir com os cuidados médicos requisitados e na continuidade do tratamento especializ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Parágrafo único. </w:t>
      </w:r>
      <w:r>
        <w:rPr>
          <w:rFonts w:cs="Arial" w:ascii="Arial" w:hAnsi="Arial"/>
          <w:spacing w:val="-3"/>
        </w:rPr>
        <w:t xml:space="preserve">O plantonista a distância terá plantão pré-estabelecido pela diretoria clínica, tendo a relação dos seus nomes à disposição dos plantonistas regulares e que permaneçam em condições de atendimento pronto e pessoal, para que possam ser acionados a qualquer momento. </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0. </w:t>
      </w:r>
      <w:r>
        <w:rPr>
          <w:rFonts w:cs="Arial" w:ascii="Arial" w:hAnsi="Arial"/>
          <w:spacing w:val="-3"/>
        </w:rPr>
        <w:t xml:space="preserve">As escalas e horário dos plantões serão estipulados mensalmente até o dia 25 do mês anterior pelo Diretor do Departamento Municipal de Saúde e afixada em lugar de costume, seguida do atestado nominal de cumprimento da escala do mês em curso, até a data-limite antes referida, para fins de confecção da folh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1.  </w:t>
      </w:r>
      <w:r>
        <w:rPr>
          <w:rFonts w:cs="Arial" w:ascii="Arial" w:hAnsi="Arial"/>
          <w:spacing w:val="-3"/>
        </w:rPr>
        <w:t>Os serviços de plantão somente serão realizados por servidores efetivos, estáveis por força constitucional ou que tenham sido admitidos entre 05/10/1983 e 05/10/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Só haverá pagamento de plantão aos servidores efetivos, estáveis por força constitucional ou que tenham sido admitidos entre 05/10/1983 e 05/10/1988, que trabalharem em qualquer setor vinculado ao Departamento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 A investidura nos</w:t>
      </w:r>
      <w:r>
        <w:rPr>
          <w:rFonts w:cs="Arial" w:ascii="Arial" w:hAnsi="Arial"/>
        </w:rPr>
        <w:t xml:space="preserve"> cargos públicos de médico e dentista, nomeados no artigo 1</w:t>
      </w:r>
      <w:r>
        <w:rPr>
          <w:rFonts w:cs="Arial" w:ascii="Microsoft Sans Serif" w:hAnsi="Microsoft Sans Serif"/>
        </w:rPr>
        <w:t>º</w:t>
      </w:r>
      <w:r>
        <w:rPr>
          <w:rFonts w:cs="Arial" w:ascii="Arial" w:hAnsi="Arial"/>
        </w:rPr>
        <w:t>, dependerão de aprovação prévia em concurso público, nos termos do artigo 37, inciso II, da CF/88, e terão seus vencimentos estipulados, na atenção básica, “por hora” de trabalho, cujo valor será aquele definido no 12 desta lei, ou “por mês”, conforme opção do servid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3</w:t>
      </w:r>
      <w:r>
        <w:rPr>
          <w:rFonts w:cs="Arial" w:ascii="Microsoft Sans Serif" w:hAnsi="Microsoft Sans Serif"/>
          <w:b/>
          <w:spacing w:val="-3"/>
        </w:rPr>
        <w:t>º</w:t>
      </w:r>
      <w:r>
        <w:rPr>
          <w:rFonts w:cs="Arial" w:ascii="Arial" w:hAnsi="Arial"/>
          <w:b/>
          <w:spacing w:val="-3"/>
        </w:rPr>
        <w:t xml:space="preserve"> </w:t>
      </w:r>
      <w:r>
        <w:rPr>
          <w:rFonts w:cs="Arial" w:ascii="Arial" w:hAnsi="Arial"/>
        </w:rPr>
        <w:t>Os cargos públicos de médico e dentista, nomeados no artigo 1</w:t>
      </w:r>
      <w:r>
        <w:rPr>
          <w:rFonts w:cs="Arial" w:ascii="Microsoft Sans Serif" w:hAnsi="Microsoft Sans Serif"/>
          <w:b/>
        </w:rPr>
        <w:t>º</w:t>
      </w:r>
      <w:r>
        <w:rPr>
          <w:rFonts w:cs="Arial" w:ascii="Arial" w:hAnsi="Arial"/>
        </w:rPr>
        <w:t>, que já exercem cargo público de provimento efetivos no município de Bebedouro, poderão optar, no prazo de dois meses contados do início de vigência desta lei, pelas condições de trabalho por ela trazidas, inclusive no que se refere ao recebimento de seus vencimentos, na atenção básica, “por hora” trabalhada ou, caso contrário, permanecerão exercendo seus cargos nos moldes que precedem esta lei, isto é, com recebimento de vencimentos por “por mês” vinculados a uma referência específica, sem prejuízos dos plant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2. </w:t>
      </w:r>
      <w:r>
        <w:rPr>
          <w:rFonts w:cs="Arial" w:ascii="Arial" w:hAnsi="Arial"/>
          <w:spacing w:val="-3"/>
        </w:rPr>
        <w:t>Os plantões serão pagos “por hora”</w:t>
      </w:r>
      <w:r>
        <w:rPr>
          <w:rFonts w:cs="Arial" w:ascii="Arial" w:hAnsi="Arial"/>
          <w:b/>
          <w:i/>
          <w:spacing w:val="-3"/>
        </w:rPr>
        <w:t xml:space="preserve"> </w:t>
      </w:r>
      <w:r>
        <w:rPr>
          <w:rFonts w:cs="Arial" w:ascii="Arial" w:hAnsi="Arial"/>
          <w:spacing w:val="-3"/>
        </w:rPr>
        <w:t>de trabalho, da seguinte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 - plantões médicos pronto atendimento e hospital noturnos: R$ 63,70 (sessenta e três reais e setenta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highlight w:val="yellow"/>
        </w:rPr>
      </w:pPr>
      <w:r>
        <w:rPr>
          <w:rFonts w:cs="Arial" w:ascii="Arial" w:hAnsi="Arial"/>
          <w:spacing w:val="-3"/>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I - plantões médicos pronto atendimento e hospital diurnos: R$ 53,10 (cinquenta e três reais e dez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II - plantão dos profissionais de enfermagem pronto atendimento e hospital noturno: R$ 20,01 (vinte reais e um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V - plantão dos profissionais de enfermagem pronto atendimento e hospital diurno: R$ 16,69 (dezesseis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highlight w:val="cyan"/>
        </w:rPr>
      </w:pPr>
      <w:r>
        <w:rPr>
          <w:rFonts w:cs="Arial" w:ascii="Arial" w:hAnsi="Arial"/>
          <w:spacing w:val="-3"/>
          <w:highlight w:val="cy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 - plantão dos profissionais técnico e auxiliar de enfermagem pronto atendimento e hospital noturno: R$ 10,02 (dez reais e dois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 - plantão dos profissionais técnico e auxiliar de enfermagem pronto atendimento e hospital diurno: R$ 8,36 (oito reais e trinta e seis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 - plantão dos profissionais técnico em gesso pronto atendimento e hospital noturno: R$ 10,02 (dez reais e dois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I - plantão dos profissionais técnico em gesso pronto atendimento e hospital diurno: R$ 8,36 (oito reais e trinta e seis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X - plantões odontológicos pronto atendimento diurno: R$ 53,10 (cinquenta e três reais e dez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X - profissionais médicos na atenção básica: R$ 30,00 (trinta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XI - profissionais odontológicos na atenção básica: R$ 30,00 (trinta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valores definidos neste artigo serão pagos proporcionalmente quando o turno de trabalho for executado em jornada diversa da estabelecida no art. 1</w:t>
      </w:r>
      <w:r>
        <w:rPr>
          <w:rFonts w:cs="Arial" w:ascii="Microsoft Sans Serif" w:hAnsi="Microsoft Sans Serif"/>
          <w:b/>
          <w:spacing w:val="-3"/>
        </w:rPr>
        <w:t>º</w:t>
      </w:r>
      <w:r>
        <w:rPr>
          <w:rFonts w:cs="Arial" w:ascii="Arial" w:hAnsi="Arial"/>
          <w:spacing w:val="-3"/>
        </w:rPr>
        <w:t xml:space="preserve"> desta le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 xml:space="preserve">Os valores acima estabelecidos serão revistos anualmente, na mesma data e proporção da revisão geral anual dos vencimentos dos servidores públicos municipa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3. </w:t>
      </w:r>
      <w:r>
        <w:rPr>
          <w:rFonts w:cs="Arial" w:ascii="Arial" w:hAnsi="Arial"/>
        </w:rPr>
        <w:t xml:space="preserve">Todas as vantagens pecuniárias previstas no regime jurídico dos servidores públicos tomarão por base de cálculo a média recebida pelo médico, dentista, enfermeiro, técnico de enfermagem ou técnico em gesso nos últimos 12 (doze) meses, isto é, com a consideração também dos valores recebidos a título de plant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4. </w:t>
      </w:r>
      <w:r>
        <w:rPr>
          <w:rFonts w:cs="Arial" w:ascii="Arial" w:hAnsi="Arial"/>
          <w:spacing w:val="-3"/>
        </w:rPr>
        <w:t xml:space="preserve">O valor do plantão não será somado à remuneração do servidor, mas pago sob código específico, e será computado no cálculo das vantagens pecuniárias, incidindo sobre ele a contribuição previdenciária. </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Art.</w:t>
      </w:r>
      <w:r>
        <w:rPr>
          <w:rFonts w:cs="Arial" w:ascii="Arial" w:hAnsi="Arial"/>
          <w:spacing w:val="-3"/>
        </w:rPr>
        <w:t xml:space="preserve"> </w:t>
      </w:r>
      <w:r>
        <w:rPr>
          <w:rFonts w:cs="Arial" w:ascii="Arial" w:hAnsi="Arial"/>
          <w:b/>
          <w:spacing w:val="-3"/>
        </w:rPr>
        <w:t xml:space="preserve">15. </w:t>
      </w:r>
      <w:r>
        <w:rPr>
          <w:rFonts w:cs="Arial" w:ascii="Arial" w:hAnsi="Arial"/>
          <w:spacing w:val="-3"/>
        </w:rPr>
        <w:t>O cumprimento dos plantões obriga o profissional efetivo, estável por força constitucional ou que tenha sido admitido entre 05/10/1983 e 05/10/1988, que não optou pela mudança de regime de trabalho prevista no § 3</w:t>
      </w:r>
      <w:r>
        <w:rPr>
          <w:rFonts w:cs="Arial" w:ascii="Microsoft Sans Serif" w:hAnsi="Microsoft Sans Serif"/>
          <w:spacing w:val="-3"/>
        </w:rPr>
        <w:t>º</w:t>
      </w:r>
      <w:r>
        <w:rPr>
          <w:rFonts w:cs="Arial" w:ascii="Arial" w:hAnsi="Arial"/>
          <w:spacing w:val="-3"/>
        </w:rPr>
        <w:t xml:space="preserve"> do artigo 11, a trabalhar seu horário normal, previsto no edital do concurso público, em outro dia designado pelo Departament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6. </w:t>
      </w:r>
      <w:r>
        <w:rPr>
          <w:rFonts w:cs="Arial" w:ascii="Arial" w:hAnsi="Arial"/>
          <w:spacing w:val="-3"/>
        </w:rPr>
        <w:t xml:space="preserve">Cada médico poderá trabalhar, no máximo, 13 (treze) plantões de 24 (vinte e quatro) horas por mê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7. </w:t>
      </w:r>
      <w:r>
        <w:rPr>
          <w:rFonts w:cs="Arial" w:ascii="Arial" w:hAnsi="Arial"/>
          <w:spacing w:val="-3"/>
        </w:rPr>
        <w:t xml:space="preserve">São deveres do médico planton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 - na impossibilidade de assumir seu plantão, comunicar o fato com antecedência à direção do Departamento Municipal de Saúde para providência de eventual substituto, cabendo em primeira instância ao plantonista apresentar seu substit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I - comprometer-se a não deixar o usuário aguardando pelo atendimento por tempo prolongado desnecessari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III - quando da transferência de pacientes do pronto-socorro adulto e infantil municipal para unidade de internação, responsabilizar-se pelos cuidados médicos até o momento em que o médico especialista assuma sua fun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IV - na ausência do médico especialista, atender às intercorrências médicas de urgência e emergência aos pacientes internados no hospital, durante o seu tu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 - elaborar prontuário completo e apurado, em letra legível, de todos os pacientes atendidos sob seus cuidados, procurando o máximo possível evitar diagnóstico incompleto ou incor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spacing w:val="-3"/>
        </w:rPr>
        <w:t>VI - cumprir as normas técnicas e administrativas da i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suppressAutoHyphens w:val="true"/>
        <w:ind w:right="-81" w:hanging="0"/>
        <w:jc w:val="both"/>
        <w:rPr/>
      </w:pPr>
      <w:r>
        <w:rPr>
          <w:rFonts w:cs="Arial" w:ascii="Arial" w:hAnsi="Arial"/>
          <w:b/>
          <w:spacing w:val="-3"/>
        </w:rPr>
        <w:t xml:space="preserve">Art. 18. </w:t>
      </w:r>
      <w:r>
        <w:rPr>
          <w:rFonts w:cs="Arial" w:ascii="Arial" w:hAnsi="Arial"/>
          <w:spacing w:val="-3"/>
        </w:rPr>
        <w:t xml:space="preserve">Por ocasião da saída voluntária do quadro de plantonista do Departamento Municipal de Saúde, o médico deverá comunicar o fato por escrito à direção do Departamento Municipal de Saúde com uma antecedência mínima de 30 (trinta) d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Parágrafo único. </w:t>
      </w:r>
      <w:r>
        <w:rPr>
          <w:rFonts w:cs="Arial" w:ascii="Arial" w:hAnsi="Arial"/>
          <w:spacing w:val="-3"/>
        </w:rPr>
        <w:t xml:space="preserve">Em caso de não cumprimento desta norma, deverá ser multado em 50% (cinquenta por cento) de sua produção no mês anterior à saída, indo os honorários resultantes desta punição para o grupo de plantonistas em ativid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19. </w:t>
      </w:r>
      <w:r>
        <w:rPr>
          <w:rFonts w:cs="Arial" w:ascii="Arial" w:hAnsi="Arial"/>
          <w:spacing w:val="-3"/>
        </w:rPr>
        <w:t xml:space="preserve">A instituição obriga-se, através da direção, a comunicar por escrito ao médico, com antecedência mínima de 30 dias, seu desligamento do quadro de plantonista do hosp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0. </w:t>
      </w:r>
      <w:r>
        <w:rPr>
          <w:rFonts w:cs="Arial" w:ascii="Arial" w:hAnsi="Arial"/>
          <w:spacing w:val="-3"/>
        </w:rPr>
        <w:t xml:space="preserve">Nos casos de suspensão temporária por motivos disciplinares e de substituições em primeira instância pela infração à presente lei, não haverá remuneração para o infrator, e sim para seu substitu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1. </w:t>
      </w:r>
      <w:r>
        <w:rPr>
          <w:rFonts w:cs="Arial" w:ascii="Arial" w:hAnsi="Arial"/>
          <w:spacing w:val="-3"/>
        </w:rPr>
        <w:t xml:space="preserve">Poderá ser contratado plantonista para atender à necessidade temporária de excepcional interesse público, devidamente justificada e obedecidos os ditames da Lei 3.205, de 27 de agosto de 2002, por período que não poderá exceder a 12 m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2. </w:t>
      </w:r>
      <w:r>
        <w:rPr>
          <w:rFonts w:cs="Arial" w:ascii="Arial" w:hAnsi="Arial"/>
          <w:spacing w:val="-3"/>
        </w:rPr>
        <w:t xml:space="preserve">É da chefia do Departamento Municipal de Saúde a responsabilidade pela adoção das medidas necessárias para sanar os problemas relacionados a ausências, abandono de função e atrasos frequ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3. </w:t>
      </w:r>
      <w:r>
        <w:rPr>
          <w:rFonts w:cs="Arial" w:ascii="Arial" w:hAnsi="Arial"/>
          <w:spacing w:val="-3"/>
        </w:rPr>
        <w:t xml:space="preserve">Os plantonistas sujeitos ao cumprimento de jornada de trabalho estabelecida sob o Regime de Plantão não observarão feriados ou pontos facultativos decorrentes de escala de revezamento, devendo atuar normalmente, não lhe cabendo direito a folgas ou horas extras e DS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4. </w:t>
      </w:r>
      <w:r>
        <w:rPr>
          <w:rFonts w:cs="Arial" w:ascii="Arial" w:hAnsi="Arial"/>
        </w:rPr>
        <w:t xml:space="preserve">O regime e jornada de trabalho dos ocupantes dos cargos públicos de médico e dentista passa a ser o definido pela presente lei, não se aplicando a eles a jornada de trabalho prevista no artigo 137 da Lei Municipal n 2.693, de 26 de agosto de 1997. </w:t>
      </w:r>
      <w:r>
        <w:rPr>
          <w:rFonts w:cs="Arial" w:ascii="Arial" w:hAnsi="Arial"/>
          <w:b/>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spacing w:val="-3"/>
        </w:rPr>
        <w:t xml:space="preserve">Art. 25. </w:t>
      </w:r>
      <w:r>
        <w:rPr>
          <w:rFonts w:cs="Arial" w:ascii="Arial" w:hAnsi="Arial"/>
        </w:rPr>
        <w:t>As despesas decorrentes desta lei correrão à conta das dotações próprias do município, que serão suplementadas, se insufic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cs="Arial" w:ascii="Arial" w:hAnsi="Arial"/>
          <w:b/>
          <w:bCs/>
          <w:spacing w:val="-3"/>
        </w:rPr>
        <w:t>Art. 26.</w:t>
      </w:r>
      <w:r>
        <w:rPr>
          <w:rFonts w:cs="Arial" w:ascii="Arial" w:hAnsi="Arial"/>
          <w:spacing w:val="-3"/>
        </w:rPr>
        <w:t xml:space="preserve"> Esta lei entra em vigor na data de sua publicação, revogadas as disposições em contrário em especial a Lei Municipal n. 3.872, de 16 de dezembro de 2008.</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1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sser José Delgado Abdallah             Luiz Carlos de Freitas</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09-01T11:46:00Z</dcterms:modified>
  <cp:revision>18</cp:revision>
  <dc:subject/>
  <dc:title/>
</cp:coreProperties>
</file>