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9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ingue e cria cargos e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extintos os seguintes cargos e vagas abaixo, de provimento por concurso público, constantes do Anexo II (Quadro de Cargos de Provimento Efetivo) da Lei n. 4.634, de 28 de maio de 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13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fessor de Educação Infantil Recrea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xiliar de Serviços de Apoio ao Esco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criados o cargo e as vagas abaixo relacionado, cujo provimento se dará por concurso público, o qual passará a constar do Anexo II (Quadro de Cargos de Provimento Efetivo) da Lei n. 4.634, de 28 de maio de 2013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550"/>
        <w:gridCol w:w="227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xiliar Docen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52516"/>
        </w:rPr>
        <w:t>As atribuições do cargo de auxiliar docente são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3969"/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I - exercer as funções de cuidar e educar apoiando o professor nas atividades de formação de hábitos, tais como alimentação, higiene das mãos, corporal e bucal, dentre outras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II - orientar e auxiliar o aluno quanto ao uso adequado do banheiro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III - auxiliar o professor no processo de construção da autonomia da criança, respeitando a sua individualidade e o seu processo de desenvolvimento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IV - auxiliar os alunos no desenvolvimento das atividades pedagógicas de acordo com as orientações e planejamento do professor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V - agir de acordo com o artigo 232 da Lei n. 8.069/1990 - Estatuto da Criança e do Adolescente (ECA) -, não submetendo a criança e ou adolescente, sob seus cuidados, a situações vexatórias ou a constrangimentos, tratando-os com afeto e respeito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VI - zelar pela guarda dos materiais e equipamentos de trabalho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rFonts w:cs="Arial" w:ascii="Arial" w:hAnsi="Arial"/>
          <w:color w:val="252516"/>
        </w:rPr>
        <w:t>VII - ser assíduo e pontual, ter postura ética e apresentar-se convenientemente trajad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rFonts w:ascii="Arial" w:hAnsi="Arial" w:cs="Arial"/>
          <w:color w:val="252516"/>
        </w:rPr>
      </w:pPr>
      <w:r>
        <w:rPr>
          <w:rFonts w:cs="Arial" w:ascii="Arial" w:hAnsi="Arial"/>
          <w:color w:val="2525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VICE-PRESIDENT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(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INTERI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0-06T13:08:00Z</dcterms:modified>
  <cp:revision>22</cp:revision>
  <dc:subject/>
  <dc:title/>
</cp:coreProperties>
</file>