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4982/201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TextosemFormatao"/>
        <w:ind w:left="-170" w:right="-17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tendimento preferencial aos doadores de sangue do município em estabelecimentos comerciais, supermercados, bancos, eventos culturais,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hipermercados, lotéricas, e dá outras providênci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sz w:val="24"/>
          <w:szCs w:val="24"/>
        </w:rPr>
        <w:t>De autoria do vereador Tiago Bosco de Souza Elia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Fica assegurado aos doadores de sangue residentes neste município o atendimento preferencial em estabelecimentos comerciais, supermercados, bancos, eventos culturais, hipermercados e lotéricas desta cidade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Os estabelecimentos deverão estar com seus devidos caixas bem sinalizados e deles deverão constar o número desta lei municipal e data de sua publicaçã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nsidera-se doador de sangue, para os fins previstos nesta lei, quem fizer ao menos uma doação de sangue em um período de seis meses, o que será comprovado por registro em carteira emitida pelo banco de sangue coletor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O descumprimento da presente lei acarreta ao infrator multa de 05 (cinco) UFM (Unidades Fiscais do Município), e, no caso de reincidência, a multa será aplicada em dobr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 critério d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Poder Executivo, a presente lei poderá ser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gulamentada no que couber.</w:t>
      </w:r>
    </w:p>
    <w:p>
      <w:pPr>
        <w:pStyle w:val="TextosemFormatao"/>
        <w:ind w:right="-17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rt. 5</w:t>
      </w:r>
      <w:r>
        <w:rPr>
          <w:rFonts w:cs="Arial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As despesas decorrentes da presente lei correrão por conta de dotações orçamentárias próprias, consignadas no orçamento vigente, suplementadas, se necessário. </w:t>
      </w: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TextosemFormatao"/>
        <w:ind w:right="-17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6</w:t>
      </w:r>
      <w:r>
        <w:rPr>
          <w:rFonts w:cs="Arial" w:ascii="Microsoft Sans Serif" w:hAnsi="Microsoft Sans Serif"/>
          <w:b/>
          <w:bCs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5 de set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sz w:val="24"/>
        </w:rPr>
        <w:t>José Roberto De Rosis Mazeu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asser José Delgado Abdallah             Luiz Carlos de Freitas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jorge</cp:lastModifiedBy>
  <dcterms:modified xsi:type="dcterms:W3CDTF">2015-09-15T11:05:00Z</dcterms:modified>
  <cp:revision>15</cp:revision>
  <dc:subject/>
  <dc:title/>
</cp:coreProperties>
</file>