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77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.165.000,00 (dois milhões cento e sessenta e cinco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2.165.000,00 (dois milhões cento e sessenta e cinco mil reais), para suplementação de verb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3"/>
        <w:gridCol w:w="212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3 Recursos Humanos e Administra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.05.00 Divisão de Administração Ger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  04 122 7001   2234    0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  70.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1.00.00  04 122 7001   2234    0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 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    160.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3.07.00 Administra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04 122 7001   2341    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500.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 Secretaria da Educaçã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.02.00 Educação Básic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2 361 2001   2041    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210.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1.00.00  12 365 2002   2700    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  40.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 Saú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.02.00 Prog. Média e Alta Complexida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0 302 1003   2011    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240.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1.00.00  10 302 1003   2011    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 145.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7 Obra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07.01.00 Obras e Engenhari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5 451 5002   1035    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   700.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0 Agricultura, Abastec. Meio Ambien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03.00 Áreas Verd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  15 452 5002   2171    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   100.00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 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2.165.000,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9-09T10:51:00Z</dcterms:modified>
  <cp:revision>16</cp:revision>
  <dc:subject/>
  <dc:title/>
</cp:coreProperties>
</file>