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92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750.000,00 (Setecentos e cinquenta mil reais), que especifica</w:t>
      </w:r>
      <w:r>
        <w:rPr>
          <w:rFonts w:cs="Arial" w:ascii="Arial" w:hAnsi="Arial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750.000,00 (Setecentos e cinquenta mil reais), para suplementação da seguinte verba do orçamento vigente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Juríd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.00 Procuradoria Jurí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03 122 7003   2337   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ulh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28 de julh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23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750.000,00 (Setecentos e 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às despesas com pagamento de precatórios, no valor mensal de R$ 150.000,00 (cento e cinquenta mil reais), de julho a dezembro de 2015, nos termos do acordo firmado com o Desembargador da Diretoria de Execuções de Precatórios, do Tribunal de Justiça do Estado de São Paulo, dentro do processo geral de gestão nº 9139/10, conforme certidão de parcelamento, documentos anexo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57:00Z</dcterms:created>
  <dc:creator>JORGE</dc:creator>
  <dc:description/>
  <dc:language>en-US</dc:language>
  <cp:lastModifiedBy>luis</cp:lastModifiedBy>
  <cp:lastPrinted>2015-07-28T15:39:00Z</cp:lastPrinted>
  <dcterms:modified xsi:type="dcterms:W3CDTF">2015-07-29T17:57:00Z</dcterms:modified>
  <cp:revision>2</cp:revision>
  <dc:subject/>
  <dc:title>AUTÓGRAFO DE LEI N° 3516/2006</dc:title>
</cp:coreProperties>
</file>