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AUTÓGRAFO DE LEI N. 4960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.400,00 (trezentos e dois mil e quatrocentos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especial no valor de R$ 302.400,00 (trezentos e dois mil e quatrocentos reais), para compra de medicamentos e materiais de consumo com recursos do Convênio 115/2015 - Pró Santa Casa 2 -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52"/>
        <w:gridCol w:w="2552"/>
        <w:gridCol w:w="198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2.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. Média Alta Complex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00.00.10.302.1003.2011-02-30000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ões Diretas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302.40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agost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8-04T11:00:00Z</dcterms:modified>
  <cp:revision>16</cp:revision>
  <dc:subject/>
  <dc:title/>
</cp:coreProperties>
</file>