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 DE LEI Nº 89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6.182,48 (Dezesseis mil, cento e oitenta e dois reais e quarenta e oito centavo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6.182,48 (Dezesseis mil, cento e oitenta e dois reais e quarenta e oito centavos)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 técnico social das obras de galerias de águas pluviais e recapeamento asfáltico no setor norte do município, com verba do contrato nº 0331828-99/2010, do Ministério das Cidades, por meio da Caixa Econômica Federal.</w:t>
      </w:r>
    </w:p>
    <w:p>
      <w:pPr>
        <w:pStyle w:val="Normal"/>
        <w:ind w:right="2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Arial" w:ascii="Arial" w:hAnsi="Arial"/>
        </w:rPr>
        <w:t>º - Para abertura do crédito a que se refere o artigo 1º, será utilizada a seguinte dotação: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77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2877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Óbras e Engenharia</w:t>
            </w:r>
          </w:p>
        </w:tc>
        <w:tc>
          <w:tcPr>
            <w:tcW w:w="2877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 15 451 5003   1086    05 - 1000064</w:t>
            </w:r>
          </w:p>
        </w:tc>
        <w:tc>
          <w:tcPr>
            <w:tcW w:w="2877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182,48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877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82,48</w:t>
            </w:r>
          </w:p>
        </w:tc>
      </w:tr>
    </w:tbl>
    <w:p>
      <w:pPr>
        <w:pStyle w:val="Heading4"/>
        <w:spacing w:before="0" w:after="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6 de julho de 2015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06 de julho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6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16.182,48 (Dezesseis mil, cento e oitenta e dois reais e quarenta e oit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ao trabalho técnico social das obras de galerias de águas pluviais e recapeamento asfáltico no setor norte do município, com verba do contrato nº 0331828-99/2010, do Ministério das Cidades, por meio da Caixa Econômica Federal, conforme documentos anexos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05:00Z</dcterms:created>
  <dc:creator>JORGE</dc:creator>
  <dc:description/>
  <dc:language>en-US</dc:language>
  <cp:lastModifiedBy>luis</cp:lastModifiedBy>
  <cp:lastPrinted>2014-05-28T14:39:00Z</cp:lastPrinted>
  <dcterms:modified xsi:type="dcterms:W3CDTF">2015-07-24T20:05:00Z</dcterms:modified>
  <cp:revision>2</cp:revision>
  <dc:subject/>
  <dc:title>AUTÓGRAFO DE LEI N° 3516/2006</dc:title>
</cp:coreProperties>
</file>