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5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16.182,48 (dezesseis mil cento e oitenta e dois reais e quarenta e oito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16.182,48 (dezesseis mil cento e oitenta e dois reais e quarenta e oito centavos)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balho técnico social das obras de galerias de águas pluviais e recapeamento asfáltico no setor norte do município, com verba do contrato n. 0331828-99/2010, do Ministério das Cidades, por meio da Caixa Econômica Feder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4"/>
        <w:gridCol w:w="18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 15 451 5003 1086  05 - 100006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6.182,48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8-04T10:39:00Z</dcterms:modified>
  <cp:revision>17</cp:revision>
  <dc:subject/>
  <dc:title/>
</cp:coreProperties>
</file>