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26/2006 -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7 de março de 200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ab/>
        <w:t xml:space="preserve">Tem este a especial finalidade de solicitar o encaminhamento de relatórios que constem as seguintes informações referentes aos anos de 2000, 2001, 2002, 2003, 2004, 2005 e 2006, discriminando-as separadamente </w:t>
      </w:r>
      <w:r>
        <w:rPr>
          <w:rFonts w:cs="Arial" w:ascii="Arial" w:hAnsi="Arial"/>
          <w:bCs/>
          <w:i/>
          <w:iCs/>
          <w:sz w:val="24"/>
        </w:rPr>
        <w:t>por ano letivo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>1</w:t>
      </w:r>
      <w:r>
        <w:rPr>
          <w:rFonts w:cs="Arial" w:ascii="Arial" w:hAnsi="Arial"/>
          <w:b w:val="false"/>
          <w:sz w:val="24"/>
        </w:rPr>
        <w:t xml:space="preserve"> – Qual o número de concursandos inscritos no vestibular e, destes, quantos se matricularam nos cursos aprovados;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 xml:space="preserve">2 </w:t>
      </w:r>
      <w:r>
        <w:rPr>
          <w:rFonts w:cs="Arial" w:ascii="Arial" w:hAnsi="Arial"/>
          <w:b w:val="false"/>
          <w:sz w:val="24"/>
        </w:rPr>
        <w:t>– Qual a evasão registrada;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>3</w:t>
      </w:r>
      <w:r>
        <w:rPr>
          <w:rFonts w:cs="Arial" w:ascii="Arial" w:hAnsi="Arial"/>
          <w:b w:val="false"/>
          <w:sz w:val="24"/>
        </w:rPr>
        <w:t xml:space="preserve"> – Qual o valor das mensalidades por curso ministrado;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>4</w:t>
      </w:r>
      <w:r>
        <w:rPr>
          <w:rFonts w:cs="Arial" w:ascii="Arial" w:hAnsi="Arial"/>
          <w:b w:val="false"/>
          <w:sz w:val="24"/>
        </w:rPr>
        <w:t xml:space="preserve"> – Qual a inadimplência observada mês a mês, assim como o montante acumulado no final de cada ano;</w:t>
      </w:r>
    </w:p>
    <w:p>
      <w:pPr>
        <w:pStyle w:val="BodyText2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Cs/>
          <w:sz w:val="24"/>
        </w:rPr>
        <w:t>5</w:t>
      </w:r>
      <w:r>
        <w:rPr>
          <w:rFonts w:cs="Arial" w:ascii="Arial" w:hAnsi="Arial"/>
          <w:b w:val="false"/>
          <w:sz w:val="24"/>
        </w:rPr>
        <w:t xml:space="preserve"> – Quantas bolsas de estudo foram concedidas.</w:t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Esta solicitação tem por objetivo buscar informações que fundamentem, através de avaliações pertinentes sobre os mesmos, o entendimento necessário para que possamos direcionar as políticas públicas apropriadas em relação à instituição. Logo, ciente do seu conhecimento e empenho à frente da mesma, peço que fique a vontade para adicionar outras informações que considerar importantes. 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bCs/>
          <w:sz w:val="24"/>
        </w:rPr>
        <w:t>Sem mais para o momento, renovo protestos de estima e elevada consideraçã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elso Teixeira Romer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átima Rotundo da Silveira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IMESB “VICTÓRIO CARDASSI”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23T09:17:00Z</dcterms:modified>
  <cp:revision>3</cp:revision>
  <dc:subject/>
  <dc:title/>
</cp:coreProperties>
</file>