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57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35.459,19 (trinta e cinco mil quatrocentos e cinquenta e nove reais e dezenov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especial no valor de R$ 35.459,19 (trinta e cinco mil quatrocentos e cinquenta e nove reais e dezenove centavos), para execução do empreendimento denominado Bebedouro H, com 235 unidades habitacionais e toda a infraestrutura urbana, para o exercício de 2015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8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00 Fundo Municipal de Habit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 16 482 5005 1044 02 1000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35.459,19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2:00Z</dcterms:created>
  <dc:creator>JORGE</dc:creator>
  <dc:description/>
  <dc:language>en-US</dc:language>
  <cp:lastModifiedBy>jorge</cp:lastModifiedBy>
  <cp:lastPrinted>2015-08-04T08:12:00Z</cp:lastPrinted>
  <dcterms:modified xsi:type="dcterms:W3CDTF">2015-08-04T11:12:00Z</dcterms:modified>
  <cp:revision>2</cp:revision>
  <dc:subject/>
  <dc:title/>
</cp:coreProperties>
</file>