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6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nstitui a Semana de Prevenção e Combate à Hipertensão Arterial no calendário oficial de eventos do município de Bebedour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vereador Tiago Bosco de Souza Elias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instituída a Semana de Prevenção e Combate à Hipertensão Arterial no calendário oficial de eventos do município, a ser realizada anualment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 mês de abril, na semana onde ocorrer o dia 26 (Dia Nacional de Prevenção e Combate à Hipertensão Arterial, nos termos da Lei n. 10.439/2002).  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sta lei tem por objetivo desenvolver ações, atividades e campanhas publicitárias voltadas, entre outras iniciativas: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- ao incentivo da aferição da pressão arterial pelo menos uma vez por ano;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I - aos riscos associados (comprometimento dos vasos sanguíneos, coração, rins e cérebro);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III - aos fatores de risco (sedentarismo, obesidade, excesso de sal e frituras na alimentação, consumo de álcool, diabete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ono inadequado, tabagismo e estresse);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IV - ao estimulo à busca por orientação médica e, consequentemente, à adesão ao tratamento ou conselho recomendado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. </w:t>
      </w:r>
      <w:r>
        <w:rPr>
          <w:rFonts w:cs="Arial" w:ascii="Arial" w:hAnsi="Arial"/>
          <w:bCs/>
          <w:sz w:val="28"/>
          <w:szCs w:val="28"/>
        </w:rPr>
        <w:t>Para o cumprimento do disposto neste artigo, o Poder Executivo poderá firmar parcerias com centros especializados, sociedade civil organizada, órgãos não governamentais e entidades privadas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gost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1:00Z</dcterms:created>
  <dc:creator>JORGE</dc:creator>
  <dc:description/>
  <dc:language>en-US</dc:language>
  <cp:lastModifiedBy>jorge</cp:lastModifiedBy>
  <dcterms:modified xsi:type="dcterms:W3CDTF">2015-08-11T13:51:00Z</dcterms:modified>
  <cp:revision>2</cp:revision>
  <dc:subject/>
  <dc:title/>
</cp:coreProperties>
</file>