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42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86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73.700,00 (Setenta e três mil e setecentos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lang w:eastAsia="pt-BR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 Abertura de um crédito suplementar no valor de R$ 73.700,00 (Setenta e três mil e setecentos reais), para suplementação da seguinte verba do orçamento vigente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81"/>
      </w:tblGrid>
      <w:tr>
        <w:trPr/>
        <w:tc>
          <w:tcPr>
            <w:tcW w:w="493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Secret.Mun.Defesa, Desenv.Soc. Cidadania</w:t>
            </w:r>
          </w:p>
        </w:tc>
        <w:tc>
          <w:tcPr>
            <w:tcW w:w="478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00 Fundo Municipal de Tráfego</w:t>
            </w:r>
          </w:p>
        </w:tc>
        <w:tc>
          <w:tcPr>
            <w:tcW w:w="478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5 452 8001   2387    01   4000001</w:t>
            </w:r>
          </w:p>
        </w:tc>
        <w:tc>
          <w:tcPr>
            <w:tcW w:w="478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 R$ 73.700,00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78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 R$ 73.700,00</w:t>
            </w:r>
          </w:p>
        </w:tc>
      </w:tr>
    </w:tbl>
    <w:p>
      <w:pPr>
        <w:pStyle w:val="Corpodetexto31"/>
        <w:ind w:right="42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9 de junho de 2015.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>
          <w:rFonts w:cs="Arial" w:ascii="Arial" w:hAnsi="Arial"/>
          <w:bCs/>
        </w:rPr>
        <w:t>Bebedouro Capital Nacional da Laranja, 19 de junho de 2015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74/2015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8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</w:t>
      </w:r>
      <w:r>
        <w:rPr>
          <w:rFonts w:cs="Arial" w:ascii="Arial" w:hAnsi="Arial"/>
          <w:bCs/>
        </w:rPr>
        <w:t xml:space="preserve">, o Projeto de Lei que </w:t>
      </w:r>
      <w:r>
        <w:rPr>
          <w:rFonts w:cs="Arial" w:ascii="Arial" w:hAnsi="Arial"/>
        </w:rPr>
        <w:t>dispõe sobre abertura de crédito suplementar no valor de R$ 73.700,00 (Setenta e três mil e setecentos reais),</w:t>
      </w:r>
      <w:r>
        <w:rPr/>
        <w:t xml:space="preserve"> </w:t>
      </w:r>
      <w:r>
        <w:rPr>
          <w:rFonts w:cs="Arial" w:ascii="Arial" w:hAnsi="Arial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refere-se à ocorrer às despesas com execução de prestação de serviços de trânsito, objeto da Ata de registro de preços nº 124/2014  Lote 3 – Sinalização Semafórica, referente aos itens 3.1 – 3.7 - 3.17 – 3.18, na conformidade da planilha discriminatória anexa, da instalação de semáforos (inclusive semáforos para pedestres) no cruzamento da Rua Rubião Junior com Rua dos Andradas (próximo à Escola Conrado Caldeira) e nos cruzamentos da Avenida Belmiro Dias Batista com as ruas Benedita do Amaral Braga e Rua Perimetral Antonio Ambrósio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685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28:00Z</dcterms:created>
  <dc:creator>JORGE</dc:creator>
  <dc:description/>
  <dc:language>en-US</dc:language>
  <cp:lastModifiedBy>luis</cp:lastModifiedBy>
  <cp:lastPrinted>2015-03-27T16:32:00Z</cp:lastPrinted>
  <dcterms:modified xsi:type="dcterms:W3CDTF">2015-06-22T14:28:00Z</dcterms:modified>
  <cp:revision>2</cp:revision>
  <dc:subject/>
  <dc:title>AUTÓGRAFO DE LEI N° 3516/2006</dc:title>
</cp:coreProperties>
</file>