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32"/>
        </w:rPr>
        <w:t>AUTÓGRAFO DE LEI N. 4955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4.992, de 03 de junho de 2015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ssa a ter a seguinte redação 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992, de 03 de junho de 201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</w:rPr>
        <w:t>Art.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Para abertura do crédito a que se refere o artigo 1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>, será utilizada a seguinte dotaçã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Secret. Mun. Defesa, Desenv. Soc. Cidadania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00 Fundo Municipal de Tráfego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15.452.8001-2387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................ R$ 60.000,00.</w:t>
            </w:r>
          </w:p>
        </w:tc>
      </w:tr>
    </w:tbl>
    <w:p>
      <w:pPr>
        <w:pStyle w:val="Heading4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6-23T14:11:00Z</dcterms:modified>
  <cp:revision>20</cp:revision>
  <dc:subject/>
  <dc:title/>
</cp:coreProperties>
</file>