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81/2015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CRIA VAGAS QUE ESPECIFICA E DÁ OUTRAS PROVIDÊNCIA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Fernando Galvão Moura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- </w:t>
      </w:r>
      <w:r>
        <w:rPr>
          <w:rFonts w:cs="Arial" w:ascii="Arial" w:hAnsi="Arial"/>
          <w:bCs/>
          <w:sz w:val="24"/>
          <w:szCs w:val="24"/>
        </w:rPr>
        <w:t xml:space="preserve"> Ficam criadas 20 (vinte) vagas de Técnico de Enfermagem, cujo provimento se dará por concurso público, as quais passarão a constar do Anexo II (Quadro de cargos de provimento efetivo) da Lei n. 4.634, de 28 de maio de 2013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-  </w:t>
      </w:r>
      <w:r>
        <w:rPr>
          <w:rFonts w:cs="Arial" w:ascii="Arial" w:hAnsi="Arial"/>
          <w:sz w:val="24"/>
          <w:szCs w:val="24"/>
        </w:rPr>
        <w:t>As despesas decorrentes da execução da presente Lei, correrão por conta das dotações orçamentárias próprias, consignadas no orçamento vigente, suplementadas, se necess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Art. 3º-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Prefeitura Municipal de Bebedouro, 25 de maio de 2015 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widowControl w:val="false"/>
        <w:numPr>
          <w:ilvl w:val="0"/>
          <w:numId w:val="0"/>
        </w:numPr>
        <w:ind w:firstLine="1602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1602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1602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1602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1602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1602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1602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1602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1602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1602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1602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1602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1602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1602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5 de maio de 2015.</w:t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314/2015/i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0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X P O S I Ç Ã O     D E      M O T I V O 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/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u w:val="single"/>
        </w:rPr>
        <w:t>em regime de urgênci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firstLine="3686"/>
        <w:jc w:val="both"/>
        <w:rPr/>
      </w:pPr>
      <w:r>
        <w:rPr>
          <w:rFonts w:cs="Arial" w:ascii="Arial" w:hAnsi="Arial"/>
          <w:sz w:val="24"/>
          <w:szCs w:val="24"/>
        </w:rPr>
        <w:t>Trata-se de Projeto de Lei que cria vagas de técnico de enfermagem, haja vista que temos hoje, 57 (cinquenta e sete) técnicos de enfermagem, cujos contratos temporários terminarão em 01/07/2015 e 01/08/2015, e dispomos apenas de 46 vagas criadas, disponíveis, havendo a necessidade urgente de criação de novas vagas, para que o serviço público prestado não seja prejudicado.</w:t>
      </w:r>
    </w:p>
    <w:p>
      <w:pPr>
        <w:pStyle w:val="Heading1"/>
        <w:keepNext w:val="false"/>
        <w:widowControl w:val="false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firstLine="368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36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nando Galvão Moura</w:t>
      </w:r>
    </w:p>
    <w:p>
      <w:pPr>
        <w:pStyle w:val="Heading6"/>
        <w:ind w:firstLine="368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Recuodecorpodetexto2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Recuodecorpodetexto2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Recuodecorpodetexto2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âmara Municipal</w:t>
      </w:r>
    </w:p>
    <w:p>
      <w:pPr>
        <w:pStyle w:val="Recuodecorpodetexto2"/>
        <w:ind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142" w:top="19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5331460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08:00Z</dcterms:created>
  <dc:creator>EDUCAÇÃO</dc:creator>
  <dc:description/>
  <dc:language>en-US</dc:language>
  <cp:lastModifiedBy>luis</cp:lastModifiedBy>
  <cp:lastPrinted>2015-05-25T16:35:00Z</cp:lastPrinted>
  <dcterms:modified xsi:type="dcterms:W3CDTF">2015-06-02T19:08:00Z</dcterms:modified>
  <cp:revision>2</cp:revision>
  <dc:subject/>
  <dc:title>PROJETO DE LEI Nº             /2005</dc:title>
</cp:coreProperties>
</file>