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49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ia vagas que especifica e dá outras providênci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 Ficam criadas 20 (vinte) vagas de Técnico de Enfermagem, cujo provimento se dará por concurso público, as quais passarão a constar do Anexo II (Quadro de cargos de provimento efetivo) da Lei n. 4.634, de 28 de mai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jun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6-09T11:01:00Z</dcterms:modified>
  <cp:revision>16</cp:revision>
  <dc:subject/>
  <dc:title/>
</cp:coreProperties>
</file>