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25/2006 – lc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cuso o recebimento do ofício protocolado sob o nº 11320/2006 e esclareço que a Lei nº 9452/97, cuja cópia encaminho anexada, determina em seu artigo 2º que a Prefeitura do município beneficiário da liberação de recursos deve fazer a notificação, cabendo à Câmara Municipal representar ao Tribunal de Contas da União o seu descumprimento. Portanto, de acordo com os trâmite normais estabelecidos na referida Lei Federal, insistimos que encaminhe a solicitação, objeto do ofício, à Prefeitura Municipal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utrossim, informamos que os ofícios dos recursos recebidos pelo município constam regularmente das pautas das sessões, as quais o Sindicato e quem mais assim desejar têm acesso, inclusive via Internet, e encontram-se arquivados na Secretaria desta Casa para as </w:t>
      </w:r>
      <w:r>
        <w:rPr>
          <w:sz w:val="28"/>
          <w:u w:val="single"/>
        </w:rPr>
        <w:t>consultas</w:t>
      </w:r>
      <w:r>
        <w:rPr>
          <w:sz w:val="28"/>
        </w:rPr>
        <w:t xml:space="preserve"> que se justificam necessári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zart Avi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SINDICATO DOS SERVIDORES PÚBLICOS DE</w:t>
      </w:r>
    </w:p>
    <w:p>
      <w:pPr>
        <w:pStyle w:val="Heading1"/>
        <w:rPr/>
      </w:pPr>
      <w:r>
        <w:rPr/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JORGE</cp:lastModifiedBy>
  <dcterms:modified xsi:type="dcterms:W3CDTF">2006-03-23T09:12:00Z</dcterms:modified>
  <cp:revision>3</cp:revision>
  <dc:subject/>
  <dc:title/>
</cp:coreProperties>
</file>