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46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 o Executivo a conceder subvenção à entidade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à entidade Educandário Santo Antonio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 parcela únic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valor</w:t>
      </w:r>
      <w:r>
        <w:rPr>
          <w:rFonts w:cs="Arial" w:ascii="Arial" w:hAnsi="Arial"/>
          <w:sz w:val="24"/>
        </w:rPr>
        <w:t xml:space="preserve"> de R$ 67.142,95 (sessenta e sete mil cento e quarenta e dois reais e noventa e cinco centavos), </w:t>
      </w:r>
      <w:r>
        <w:rPr>
          <w:rFonts w:cs="Arial" w:ascii="Arial" w:hAnsi="Arial"/>
          <w:bCs/>
          <w:sz w:val="24"/>
        </w:rPr>
        <w:t>valor este oriundo de recurso federal - Serviço de Convivência e Fortalecimento de Vínculos Criança/Adolescente - (Proteção Social Básica)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8.00.3.3.50.00.00.08.243.4009-2452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, retroagindo seus efeitos a janeiro de 2015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com 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6-02T11:42:00Z</dcterms:modified>
  <cp:revision>15</cp:revision>
  <dc:subject/>
  <dc:title/>
</cp:coreProperties>
</file>