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45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67.142,95 (sessenta e sete mil cento e quarenta e dois reais e noventa e cinco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67.142,95 (sessenta e sete mil cento e quarenta e dois reais e noventa e cinco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Secr. Mun. Defesa, Desenv. Social e Cidadani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00 Fundo Municipal de Assist. Soci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-08.243.4009.2452-05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. Priv. sem Fins Lucrativos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67.142,95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6-02T11:37:00Z</dcterms:modified>
  <cp:revision>18</cp:revision>
  <dc:subject/>
  <dc:title/>
</cp:coreProperties>
</file>